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DeMolay Association is widely acclaimed and esteemed for its success in developing leadership and in nurturing good citizenship and patriotism in young m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DeMolay Association is sponsoring a legislative seminar to educate its members in the process of democratic government, both in theory and in prac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valuable and comprehensive educational program will attract participants from throughout the state to acquaint DeMolay members with legislative proced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Molay legislative seminar is to be held in Austin on February 20 and 21, 1999, and February 19 and 20,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Legislature heartily endorses the goals and ideals of the Texas DeMolay Association legislative semina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in accordance with senate and house rules of procedure and policies of the Senate Administration Committee and the House Administration Committee, hereby grant the Texas DeMolay Association permission to use the chambers of the senate and house of representatives in the State Capitol on February 20 and 21, 1999, and February 19 and 20, 2000, for its legislative seminar, unless the Texas Senate and Texas House of Representatives are in session on those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19 was adopted by the Senate on February 15,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19 was adopted by the House on February 16,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S</dc:title>
</cp:coreProperties>
</file>