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EllisS.C.R. No. 2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ONCURRENT RESOL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Office of Court Administration operates under the direction of the Texas Supreme Court to provide administrative, technical, and research assistance to all Texas courts and to develop and implement court guidelines and rules of procedure that foster an effective and efficient judicial system;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exas court rules currently allow courts to have their proceedings recorded and broadcast under certain circumstances; with the exception of the Eighth Court of Appeals, however, no court in the Texas judicial system has made explicit provision for media coverage of court proceeding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Eighth Court of Appeals' local rules provide specific guidelines for media agencies making pool arrangements to avoid disruption of proceedings by an excessive number of cameras in the courtroom; similar guidelines could help other Texas courts operate more effectively and efficiently, and development of a uniform set of guidelines would ensure consistency in court interactions with the public media throughout the stat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In accordance with its powers and duties, the Office of Court Administration, whose responsibilities include research functions to further the establishment of innovative court programs and technology systems that promote efficient judicial administration, should undertake a study of media pooling arrangements for courtroom coverage and develop the appropriate guidelines for such arrangement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Aspects of courtroom media coverage that warrant study include the use of media pooling agreements by broadcast news organizations for the mutual sharing of audio and visual recordings; notice to the court for the use, operation, and placement of media equipment; the conduct of media personnel; and criteria for the restriction of media coverage in cases involving juveniles and other cases considered sensitiv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In the interest of justice, media coverage guidelines regarding the photographing, broadcasting, or recording of courtroom proceedings should not affect the court's power to control and administer access by the media to the courtroom;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76th Legislature of the State of Texas hereby direct the Office of Court Administration to study and develop uniform guidelines for media pooling agreements for courtroom coverage;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Office of Court Administration solicit and consider the opinions and advice of the judiciary in developing the uniform guidelines;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the secretary of state forward an official copy of this resolution to the executive assistant of the Office of Court Administra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01:00Z</dcterms:created>
  <dc:creator/>
  <dc:description/>
  <cp:keywords/>
  <dc:language>en-US</dc:language>
  <cp:lastModifiedBy>lissbcw</cp:lastModifiedBy>
  <dcterms:modified xsi:type="dcterms:W3CDTF">2006-10-03T21:01:00Z</dcterms:modified>
  <cp:revision>2</cp:revision>
  <dc:subject/>
  <dc:title/>
</cp:coreProperties>
</file>