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hapiroS.C.R. No.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proudly pays tribute to the members of the Texas Federation of Republican Women for their exceptional efforts on behalf of the candidates of the Republican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embers of the Texas Federation of Republican Women have provided a political education forum for women and have volunteered countless hours to the campaigns of Republican Party candid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dication, hard work, and perseverance of these remarkable women helped ensure the election of their candidates to city, county, state, and national off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outstanding accomplishments have increased the political awareness and effectiveness of thousands of women by persuading them that their participation in the political process is important and makes a differ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rganized 19 years after the formation of the National Federation of Republican Women in 1938, the Texas Federation of Republican Women is widely recognized as one of the largest women's political organizations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der the able guidance of its leaders, the Texas Federation of Republican Women will continue to assure a leadership role for women in the Republican Part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hereby recognize the members of the Texas Federation of Republican Women and commend them for their outstanding accomplishment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 copy of this resolution be prepared as an expression of the high regard of the Texas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1:00Z</dcterms:created>
  <dc:creator/>
  <dc:description/>
  <cp:keywords/>
  <dc:language>en-US</dc:language>
  <cp:lastModifiedBy>lissbcw</cp:lastModifiedBy>
  <dcterms:modified xsi:type="dcterms:W3CDTF">2006-10-03T21:01:00Z</dcterms:modified>
  <cp:revision>2</cp:revision>
  <dc:subject/>
  <dc:title/>
</cp:coreProperties>
</file>