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ivins, DuncanS.C.R. No. 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egislature of the State of Texas is proud to join the citizens of Midland and Odessa in a joyous celebration of Midland</w:t>
        <w:noBreakHyphen/>
        <w:t>Odessa Day at the State Capitol on February 23, 199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ies of Odessa and Midland are situated in the Permian Basin, where massive deposits of oil and natural gas were discovered in the 1920s, and both cities have developed into major petrochemical cen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stablished in 1881, Odessa serves as the county seat of Ector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dessa is the home of Odessa College, Texas Tech Health Sciences Center at Odessa, and The University of Texas of the Permian Basin; these colleges contribute to the community with a diversity of cultural and academic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replica of the Globe Theatre is located in Odessa and provides the site for Shakespearean produ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ther opportunities for cultural entertainment in Odessa are found at the Presidential Museum, the Ellen Noel Art Museum of the Permian Basin, and at a jazz festival held each M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unded by Midwestern farm families in 1885, Midland received its name because it  was located on the railroad halfway between Fort Worth and El Pas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idland also serves Midland County as its county seat and has experienced many booms and busts but has, nevertheless, grown into a city with a strong educational system, high</w:t>
        <w:noBreakHyphen/>
        <w:t>rise buildings, and a population dedicated to the fine ar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oints of interest in Midland are the Permian Basin Petroleum Museum, Library and Hall of Fame, the Confederate Air Force Museum, the Museum of the Southwest, and Pliska Aviation Museu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izens of Midland and Odessa are to be commended for their progressive  spirit, their optimistic perseverance, and their industriousness, even in times like the present when they are suffering from a strained economy caused by low oil and gas pr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ir spirit of cooperation is also remarkable as revealed in their joint efforts to establish the Midland International Airport, which has recently opened a new, expanded passenger terminal to better serve the needs of the area, the creation of the Midland</w:t>
        <w:noBreakHyphen/>
        <w:t>Odessa Transportation Alliance (MOTRAN) as an advocate for the establishment of the La Entrada al Pacifico trade corridor, and the joint cities efforts in promoting Midland and Odessa as exceptional retirement communities through the establishment of Midland Odessa Health and Retirement Endeavor (MOHRE); Midland and Odessa further indicate their ability to work together with the only joint postmark i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indeed a pleasure and a privilege for the Texas Senate to honor these cooperative cities and outstanding citizen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recognize February 23, 1999, as Midland</w:t>
        <w:noBreakHyphen/>
        <w:t>Odessa Day and extend best wishes to its residents for a most enjoyable and rewarding even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a copy of this resolution be prepared for Midland and Odessa as a memento of this special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1:00Z</dcterms:created>
  <dc:creator/>
  <dc:description/>
  <cp:keywords/>
  <dc:language>en-US</dc:language>
  <cp:lastModifiedBy>lissbcw</cp:lastModifiedBy>
  <dcterms:modified xsi:type="dcterms:W3CDTF">2006-10-03T21:01:00Z</dcterms:modified>
  <cp:revision>2</cp:revision>
  <dc:subject/>
  <dc:title/>
</cp:coreProperties>
</file>