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GallegosS.C.R. No.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tate law (Section 2165.005, Government Code) stipulates that the name of a state building must be approved and authorized by a concurrent resolution passed by the legislature and signed by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office building at 5425 Polk Avenue in Houston has never been officially named, and the Tejano Association for Historical Preservation has requested that the building be named in honor of Elias Ramirez, a prominent Texan and early civil rights lea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Concepcion, Texas, Mr. Ramirez was born in 1880 and settled in Houston in 1910; within a few short years, he became aware that many Mexican</w:t>
        <w:noBreakHyphen/>
        <w:t>American citizens and newly arrived Mexican immigrants were struggling to establish themselves as American citizens while still retaining their proud cultural heritage, and he established the Sociedad Mutualista Benito Juarez to help them achieve these go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fraternal organization informed Hispanic citizens of their rights and assisted them in obtaining educations for their children, while the organization's Mexican Patriotic Committee promoted the beauty and history of Mexico's rich cultural tradi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t that time, Mexican</w:t>
        <w:noBreakHyphen/>
        <w:t>Americans were prohibited from enjoying the community's only park, so Mr. Ramirez led a successful effort to establish and maintain what is now known as Hidalgo Park; this remarkable Texan also helped to establish the first Houston council of the League of United Latin American Citizens (LULAC), and throughout his life, he continually promoted education, citizenship, and civic and cultural pride among the young people in his community, reminding them that these time</w:t>
        <w:noBreakHyphen/>
        <w:t>honored ideals held the key to their fut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Ramirez's passing in 1960 brought a great loss to his community, but his many achievements and contributions provided an ongoing legacy of good works by which to remember him; the naming of a state office building in his honor would provide a fitting opportunity for all Texans to pay tribute to Elias Ramirez for his outstanding service to the people of Houston and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name the state building at 5425 Polk Avenue in Houston the Elias Ramirez Build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secretary of state forward an official copy of this resolution to the executive director of the General Services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
</cp:coreProperties>
</file>