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mourns the loss of Reverend Julius Lee Jackson, Sr., who died February 15, 1999, at the age of 6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eloved dynamic  pastor of Macedonia Missionary Baptist Church in Benbrook for 26 years, Reverend Jackson was an untiring teacher and preacher who organized theological schools in both Fort Worth and Abilene to provide more resources for the teaching of  God's word and also authored A Biblical View of Pastoral Authority to help teach ministers and their congre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affinity for people and his desire to minister to the needs of others, his extensive theological training enabled Reverend Jackson to develop successful techniques to touch other lives; he received two theology degrees at Southwestern Baptist Theological Seminary, his doctor of philosophy degree from Clayton University, and a master of theology degree from Anchor Seminary and Bible Insti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years selflessly counseling and ministering to his congregation and initiating help for the social concerns of families and communities, Reverend Jackson had selflessly served his country as well, as a marine in Vietn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verend Jackson was devoted to his family and leaves behind memories that will be treasured forever by his family and friend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extend sincere condolences to the family of Reverend Julius Lee Jackson, Sr.:  his wife, Reda; his sons, Julius and Randy; his daughter, L'Tonya; his stepchildren, Willis, Kelly, and Keisha; his parents, Reverend Preston Green and Mary Green; his sisters, Georgia and Julia; and his nine grandchildre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the members of his family as an expression of deepest sympathy from the Texas Legislature, and that when the legislature adjourns this day, it do so in memory of Julius Lee Jackson, S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5 was adopted by the Senate on March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5 was adopted by the House on March 16,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S</dc:title>
</cp:coreProperties>
</file>