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CainS.C.R. No. 7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SENAT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Legislature of the State of Texas joins the residents of Wood County in declaring Wednesday, April 28, 1999, as Wood County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county of rural charm and natural beauty, Wood County is located in Northeast Texas at the western edge of the pine belt; the land is hilly and heavily forested and is drained by the Sabine River and its tribut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reated from Van Zandt County in 1850, the county was named for Governor George T. Wood; the area was home to the Caddo Indians until the 1820s and 1830s when settlers began arriving; Webster, the first village in the area, was established in 1845, and the first profitable industry was ranch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Railroads such as the Texas and Pacific and the International</w:t>
        <w:noBreakHyphen/>
        <w:t>Great Northern arrived in the area in the early 1870s; the Missouri</w:t>
        <w:noBreakHyphen/>
        <w:t>Pacific arrived in 1882, and with the advent of railroad transportation, the lumber industry began to thri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A sweet potato curing plant was established in 1913, and specialized farming became a major industry; by 1935, the county had 101,800 acres in cultivation, and Christmas trees, hay, watermelons, poultry, and dairy products were being produced; oil was discovered at Hawkins in 194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Known today as a recreational and retirement county, Wood County is nicknamed "Lake Country" due to its aquatic resources, and sportsmen from all over the world are frequent visitors; the county's gigantic Lake Fork Reservoir is known as the "Best Big Bass Lake in the State"; the state's record largemouth bass was caught in the reservoir in 1993;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ommunities throughout the county host year</w:t>
        <w:noBreakHyphen/>
        <w:t>round festivities in honor of the county's heritage and foliage; festivals include the Quitman Dogwood Fiesta in March, the Hawkins Pancake Festival, the Spring Trails in Winnsboro, the Mineola May Days Bean Festival, the Fourth of July FreedomFest, the Oil Festival in Hawkins in October, and the Winter Trails Christmas Parade in Winnsboro;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overnor Hogg Shrine State Park is located in Quitman and named for the first native</w:t>
        <w:noBreakHyphen/>
        <w:t>born governor of Texas, James Stephen Hogg; Governor Hogg established the Texas Railroad Commission to enforce state antitrust laws and promote fair business pract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spite of population growth and new development, the residents of Wood County have carefully managed to preserve natural habitats and historic si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 hard work and clear</w:t>
        <w:noBreakHyphen/>
        <w:t>sighted goals, the citizens of Wood County have contributed significantly to the State of Texas and deserve to be proud of their effort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express appreciation to the people of this scenic county and extend best wishes to them for a joyous Wood County Da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a copy of this resolution be prepared for the residents of Wood County as a token of esteem from the Texas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02:00Z</dcterms:created>
  <dc:creator/>
  <dc:description/>
  <cp:keywords/>
  <dc:language>en-US</dc:language>
  <cp:lastModifiedBy>lissbcw</cp:lastModifiedBy>
  <dcterms:modified xsi:type="dcterms:W3CDTF">2006-10-03T21:02:00Z</dcterms:modified>
  <cp:revision>2</cp:revision>
  <dc:subject/>
  <dc:title/>
</cp:coreProperties>
</file>