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J.R. No. 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JOI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proposing a constitutional amendment relating to the creation of a judicial compensation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RESOLV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V, Texas Constitution, is amended by adding Section 3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2.  (a)  Notwithstanding any other provisions of this constitution, the Legislature may by law create a judicial compensation commission to make recommendations for judicial salaries that become law if neither the Senate nor the House of Representatives, by majority vote, rejects the recommend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bsection (a) of this section applies only to salaries for justices and judges of the Supreme Court, the Court of Criminal Appeals, the Courts of Appeals, and the District Cour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proposed constitutional amendment shall be submitted to the voters at an election to be held November 2, 1999. The ballot shall be printed to provide for voting for or against the proposition:  "The constitutional amendment authorizing the legislature to create a judicial compensation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J.R. No. 10 was adopted by the Senate on April 15, 1999, by the following vote:  Yeas 30, Nays 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J.R. No. 10 was adopted by the House on May 26, 1999, by the following vote:  Yeas 102, Nays 35, four present not vo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3:00Z</dcterms:created>
  <dc:creator/>
  <dc:description/>
  <cp:keywords/>
  <dc:language>en-US</dc:language>
  <cp:lastModifiedBy>lissbcw</cp:lastModifiedBy>
  <dcterms:modified xsi:type="dcterms:W3CDTF">2006-10-03T21:03:00Z</dcterms:modified>
  <cp:revision>2</cp:revision>
  <dc:subject/>
  <dc:title>S</dc:title>
</cp:coreProperties>
</file>