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WentworthS.J.R. No. 2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JOINT RESOLU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proposing a constitutional amendment to create the Texas Redistricting Commission to establish legislative and congressional districts and to revise the constitutional redistricting provision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RESOLV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28, Article III, Texas Constitution,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28. </w:t>
      </w:r>
      <w:r>
        <w:rPr>
          <w:u w:val="single"/>
        </w:rPr>
        <w:t>(a)  The Texas Redistricting Commission exercises the legislative authority of this state to adopt redistricting plans for the election of the Texas House of Representatives, Texas Senate, and the members of the United States House of Representatives elected from this state.  Districts for those legislative bodies may not be established or changed except as provided by this se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commission consists of five members selecte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one member appointed by a majority vote of the members of the Texas House of Representatives belonging to the political party with the most members in the house of representativ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one member appointed by a majority vote of the members of the Texas House of Representatives belonging to the political party with the second highest number of members in the house of representativ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one member appointed by a majority vote of the members of the Texas Senate belonging to the political party with the most members in the sen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one member appointed by a majority vote of the members of the Texas Senate belonging to the political party with the second highest number of members in the senat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one member appointed by an affirmative vote of not less than three of the members of the commission selected under Subdivisions (1) through (4) of this subse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member appointed under Subsection (b)(5) of this section is a nonvoting member and serves as presiding officer of the commiss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Each member of the commission must be a resident of this state. A person is not eligible to serve on the commission if the pers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is an elected public offic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holds an office in a political party other than membership on a precinct committee;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has served in a position described by Subdivision (1) or (2) of this subsection within the two years preceding the date the person is appointed to the commiss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The full term of a member of the commission begins on February 1 of the year ending in one in which the initial appointment to the position is required to be made and expires on January 31 of the next year ending in one. A vacancy on the commission is filled in the same manner as provided by this section for the original appointment.  The supreme court fills a vacancy only if the initial appointing authority fails to fill the vacancy on or before the 20th day after the date the vacancy occur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  A member of the commission may not be a candidate in an election for the Texas Senate or Texas House of Representatives before the second anniversary of the last date the commission adopted a plan or modification of a plan for that body during the person's service on the commiss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g)  A redistricting plan or modification of a redistricting plan is adopted by a vote of not less than three members of the commiss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h)  The members of the commission appointed under Subsections (b)(1) through (4) of this section shall be appointed not earlier than January 25 or later than January 31 of each year ending in one.  The member appointed under Subsection (b)(5) of this section shall be appointed not later than the 30th day after the commission convenes under Subsection (i) of this section. If a member is not appointed in the time provided by this subsection, the supreme court shall make the appointment before the sixth day after the last date on which the initial appointing authority could have made the appointmen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i)  The commission shall convene on the first business day after January 31 of each year ending in one and shall adopt a redistricting plan for the Texas Senate, Texas House of Representatives, and the members of the United States House of Representatives elected from this state not later than July 1 of that year, unless the federal decennial census is delivered to the appropriate officials of this state after May 1 of that year, in which event the commission shall adopt those redistricting plans not later than the 90th day after the date the census is deliver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j)  If the commission does not adopt a plan within the time required by Subsection (i) of this section, the commission's authority to adopt a plan is suspended and the supreme court shall adopt a plan for the applicable legislative body not later than September 1 of the year in which the census is delivered, or the 60th day after the last date by which the commission is directed to adopt a plan under Subsection (i) of this section, whichever date is lat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k)  The commission may reconvene on the motion of at least two of its voting members at any time after the adoption of the initial state senate, state house, or congressional redistricting plan to modify that plan if the plan becomes unenforceable by order of a court or by action of any other appropriate authority or is subject to legal challenge in a court proceeding.  In modifying a redistricting plan, the commission must comply with all applicable standards imposed by this section, other provisions of this constitution, and laws enacted under this section but is not limited to modifications necessary to correct legal deficienci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l)  The commission may reconvene to adopt a redistricting plan if the supreme court does not adopt a plan for the applicable body in the time provided by Subsection (j) of this section, if the supreme court is required to adopt a plan for that body because the commission did not adopt an initial plan for that body as required by Subsection (i) of this se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m)  In a redistricting plan or modification of a plan adopted under this s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each district must contain a population, excluding nonresident military personnel, as nearly equal as practicable to the population of any other district in the pla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o the extent reasonable, each district must contain contiguous territory, be compact and convenient, and be separated from adjoining districts by natural geographic barriers, artificial barriers, or political subdivision boundari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n)  The commission or supreme court may not draw a redistricting plan purposely to favor or discriminate against any political party or group.</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o)  The legislature shall enact laws consistent with this section to implement this section.  The laws may include additional qualifications for commission members and additional standards applicable to redistricting plan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p)  The legislature shall appropriate funds to enable the commission to carry out its duti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q)  The supreme court has original jurisdiction to hear and decide cases involving congressional or state legislative redistricting, including a case involving a redistricting plan adopted by the supreme court under this section.  A member of the court is not disqualified from participating in a redistricting case because the member has participated or may participate in the adoption of a redistricting plan, but may recuse himself or herself from the cas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r)  The commission shall convene for the first time on the first business day after January 31, 2001.  The commission may not exercise any power under this section before that date.  This subsection expires January 1, 2002.</w:t>
      </w:r>
      <w:r>
        <w:rPr/>
        <w:t xml:space="preserve">  [</w:t>
      </w:r>
      <w:r>
        <w:rPr>
          <w:strike/>
        </w:rPr>
        <w:t>The Legislature shall, at its first regular session after the publication of each United States decennial census, apportion the state into senatorial and representative districts, agreeable to the provisions of Sections 25, 26, and 26</w:t>
        <w:noBreakHyphen/>
        <w:t>a of this Article.  In the event the Legislature shall at any such first regular session following the publication of a United States decennial census, fail to make such apportionment, same shall be done by the Legislative Redistricting Board of Texas, which is hereby created, and shall be composed of five (5) members, as follows:  The Lieutenant Governor, the Speaker of the House of Representatives, the Attorney General, the Comptroller of Public Accounts and the Commissioner of the General Land Office, a majority of whom shall constitute a quorum. Said Board shall assemble in the City of Austin within ninety (90) days after the final adjournment of such regular session. The Board shall, within sixty (60) days after assembling, apportion the state into senatorial and representative districts, or into senatorial or representative districts, as the failure of action of such Legislature may make necessary.  Such apportionment shall be in writing and signed by three (3) or more of the members of the Board duly acknowledged as the act and deed of such Board, and, when so executed and filed with the Secretary of State, shall have force and effect of law.  Such apportionment shall become effective at the next succeeding statewide general election.  The Supreme Court of Texas shall have jurisdiction to compel such Commission to perform its duties in accordance with the provisions of this section by writ of mandamus or other extraordinary writs conformable to the usages of law.  The Legislature shall provide necessary funds for clerical and technical aid and for other expenses incidental to the work of the Board, and the Lieutenant Governor and the Speaker of the House of Representatives shall be entitled to receive per diem and travel expense during the Board's session in the same manner and amount as they would receive while attending a special session of the Legislature.  This amendment shall become effective January 1, 1951.</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Subsections (e) and (i), Section 7a, Article V, Texas Constitution,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e)  Unless the legislature enacts a statewide reapportionment of the judicial districts following each federal decennial census, the board shall convene not later than the first Monday of June of the third year following the year in which the federal decennial census is taken to make a statewide reapportionment of the districts.  The board shall complete its work on the reapportionment and file its order with the secretary of state not later than August 31 of the same year.  If the Judicial Districts Board fails to make a statewide apportionment by that date, the </w:t>
      </w:r>
      <w:r>
        <w:rPr>
          <w:u w:val="single"/>
        </w:rPr>
        <w:t>Texas</w:t>
      </w:r>
      <w:r>
        <w:rPr/>
        <w:t xml:space="preserve"> [</w:t>
      </w:r>
      <w:r>
        <w:rPr>
          <w:strike/>
        </w:rPr>
        <w:t>Legislative</w:t>
      </w:r>
      <w:r>
        <w:rPr/>
        <w:t xml:space="preserve">] Redistricting </w:t>
      </w:r>
      <w:r>
        <w:rPr>
          <w:u w:val="single"/>
        </w:rPr>
        <w:t>Commission</w:t>
      </w:r>
      <w:r>
        <w:rPr/>
        <w:t xml:space="preserve"> [</w:t>
      </w:r>
      <w:r>
        <w:rPr>
          <w:strike/>
        </w:rPr>
        <w:t>Board</w:t>
      </w:r>
      <w:r>
        <w:rPr/>
        <w:t xml:space="preserve">] established by Article III, Section 28, of this constitution shall </w:t>
      </w:r>
      <w:r>
        <w:rPr>
          <w:u w:val="single"/>
        </w:rPr>
        <w:t>convene on September 1 of the same year to</w:t>
      </w:r>
      <w:r>
        <w:rPr/>
        <w:t xml:space="preserve"> make a statewide reapportionment of the judicial districts not later than the </w:t>
      </w:r>
      <w:r>
        <w:rPr>
          <w:u w:val="single"/>
        </w:rPr>
        <w:t>90th</w:t>
      </w:r>
      <w:r>
        <w:rPr/>
        <w:t xml:space="preserve"> [</w:t>
      </w:r>
      <w:r>
        <w:rPr>
          <w:strike/>
        </w:rPr>
        <w:t>150th</w:t>
      </w:r>
      <w:r>
        <w:rPr/>
        <w:t xml:space="preserve">] day after the final day for the Judicial Districts Board to make the reapportionmen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i)  The legislature, the Judicial Districts Board, or the </w:t>
      </w:r>
      <w:r>
        <w:rPr>
          <w:u w:val="single"/>
        </w:rPr>
        <w:t>Texas</w:t>
      </w:r>
      <w:r>
        <w:rPr/>
        <w:t xml:space="preserve"> [</w:t>
      </w:r>
      <w:r>
        <w:rPr>
          <w:strike/>
        </w:rPr>
        <w:t>Legislative</w:t>
      </w:r>
      <w:r>
        <w:rPr/>
        <w:t xml:space="preserve">] Redistricting </w:t>
      </w:r>
      <w:r>
        <w:rPr>
          <w:u w:val="single"/>
        </w:rPr>
        <w:t>Commission</w:t>
      </w:r>
      <w:r>
        <w:rPr/>
        <w:t xml:space="preserve"> [</w:t>
      </w:r>
      <w:r>
        <w:rPr>
          <w:strike/>
        </w:rPr>
        <w:t>Board</w:t>
      </w:r>
      <w:r>
        <w:rPr/>
        <w:t xml:space="preserve">] may not redistrict the judicial districts to provide for any judicial district smaller in size than an entire county except as provided by this section.  Judicial districts smaller in size than the entire county may be created subsequent to a general election where a majority of the persons voting on the proposition adopt the proposition "to allow the division of ____________ County into judicial districts composed of parts of ____________ County."   No redistricting plan may be proposed or adopted by the legislature, the Judicial Districts Board, or the </w:t>
      </w:r>
      <w:r>
        <w:rPr>
          <w:u w:val="single"/>
        </w:rPr>
        <w:t>Texas</w:t>
      </w:r>
      <w:r>
        <w:rPr/>
        <w:t xml:space="preserve"> [</w:t>
      </w:r>
      <w:r>
        <w:rPr>
          <w:strike/>
        </w:rPr>
        <w:t>Legislative</w:t>
      </w:r>
      <w:r>
        <w:rPr/>
        <w:t xml:space="preserve">] Redistricting </w:t>
      </w:r>
      <w:r>
        <w:rPr>
          <w:u w:val="single"/>
        </w:rPr>
        <w:t>Commission</w:t>
      </w:r>
      <w:r>
        <w:rPr/>
        <w:t xml:space="preserve"> [</w:t>
      </w:r>
      <w:r>
        <w:rPr>
          <w:strike/>
        </w:rPr>
        <w:t>Board</w:t>
      </w:r>
      <w:r>
        <w:rPr/>
        <w:t xml:space="preserve">] in anticipation of a future action by the voters of any count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Section 26a, Article III, Texas Constitution, is repeal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4.  This proposed constitutional amendment shall be submitted to the voters at an election to be held November 2, 1999. The ballot shall be printed to permit voting for or against the following proposition: "The constitutional amendment to establish the Texas Redistricting Commission to redistrict the Texas Legislature and Texas congressional districts and to revise the redistricting provisions of the Texas Constitu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1:03:00Z</dcterms:created>
  <dc:creator/>
  <dc:description/>
  <cp:keywords/>
  <dc:language>en-US</dc:language>
  <cp:lastModifiedBy>lissbcw</cp:lastModifiedBy>
  <dcterms:modified xsi:type="dcterms:W3CDTF">2006-10-03T21:03:00Z</dcterms:modified>
  <cp:revision>2</cp:revision>
  <dc:subject/>
  <dc:title/>
</cp:coreProperties>
</file>