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RatliffS.J.R. No. 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proposing a constitutional amendment relating to contributions made to the Teacher Retirement System of Texas by the state and by individuals participating in th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67, Article XVI, Texas Constitutio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tate Retirement Systems.  (1)  The legislature shall establish by law a Teacher Retirement System of Texas to provide benefits for persons employed in the public schools, colleges, and universities supported wholly or partly by the state.  Other employees may be included under the system by law.  </w:t>
      </w:r>
      <w:r>
        <w:rPr>
          <w:u w:val="single"/>
        </w:rPr>
        <w:t>The amount contributed by a person participating in the Teacher Retirement System of Texas shall be established by the legislature as a percentage of current compensation.  The sum of the amount of contributions made by persons participating in the Teacher Retirement System of Texas and the amount of the state's contribution to the system may not be less than 12 percent of the aggregate compensation paid to individuals participating in the system; provided, however, that the amount contributed by the state shall not be less than six percent of the aggregate compensation of individuals participating in th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legislature shall establish by law an Employees Retirement System  of Texas to provide benefits for officers and employees of the state and such state</w:t>
        <w:noBreakHyphen/>
        <w:t>compensated officers and employees of appellate courts and judicial districts as may be included under the system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The amount contributed by a person participating in the Employees Retirement System of Texas [</w:t>
      </w:r>
      <w:r>
        <w:rPr>
          <w:strike/>
        </w:rPr>
        <w:t>or the Teacher Retirement System of Texas</w:t>
      </w:r>
      <w:r>
        <w:rPr/>
        <w:t xml:space="preserve">] shall be established by the legislature but may not be less than six percent of current compensation.  The amount contributed by the state </w:t>
      </w:r>
      <w:r>
        <w:rPr>
          <w:u w:val="single"/>
        </w:rPr>
        <w:t>to the Employees Retirement System of Texas</w:t>
      </w:r>
      <w:r>
        <w:rPr/>
        <w:t xml:space="preserve"> may not be less than six percent nor more than 10 percent of the aggregate compensation paid to individuals participating in the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In an emergency, as determined by the governor, the legislature may appropriate such additional sums as are actuarially determined to be required to fund benefits authoriz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proposed constitutional amendment shall be submitted to the voters at an election to be held November 2, 1999. The ballot shall be printed to permit voting for or against the proposition:  "The constitutional amendment eliminating the percentage requirements for contributions made to the Teacher Retirement System of Texas by the state and by individuals participating in the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4:00Z</dcterms:created>
  <dc:creator/>
  <dc:description/>
  <cp:keywords/>
  <dc:language>en-US</dc:language>
  <cp:lastModifiedBy>lissbcw</cp:lastModifiedBy>
  <dcterms:modified xsi:type="dcterms:W3CDTF">2006-10-03T21:04:00Z</dcterms:modified>
  <cp:revision>2</cp:revision>
  <dc:subject/>
  <dc:title/>
</cp:coreProperties>
</file>