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 recogniz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Sons of Confederate Veterans and the Major George W. Littlefie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mp Number 59 as they celebrate Confederate Heroes Day in Texas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anuary 19, 199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ons of Confederate Veterans is the old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editary organization for male descendants of Confeder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ldiers, and it was founded in Richmond, Virginia, in 1896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ajor George W. Littlefield Camp Number 59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riginally formed in 1898 and was inactive for several year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was rechartered under its present name on December 4, 1977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the 1990s, the camp grew to more than 80 memb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osted the 100th anniversary convention in 1996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embers of the Sons of Confederate Veteran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mp Number 59 have become involved in reenactments, living histo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ades, grave marker dedications, headstone cleaning, an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dopt</w:t>
        <w:noBreakHyphen/>
        <w:t>a</w:t>
        <w:noBreakHyphen/>
        <w:t>highway progr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embers of the Sons of Confederate Veterans a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be applauded for their maintenance of the history of Confeder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eterans, and the members of Camp Number 59 are to be commend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civic activitie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ngratulate the Sons of Confeder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eterans and the members of Major George W. Littlefield Cam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umber 59 for their many contributions to their community, sta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nation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wo outstanding groups as an expression of the highest regard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January 19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4:00Z</dcterms:created>
  <dc:creator/>
  <dc:description/>
  <cp:keywords/>
  <dc:language>en-US</dc:language>
  <cp:lastModifiedBy>lissbcw</cp:lastModifiedBy>
  <dcterms:modified xsi:type="dcterms:W3CDTF">2006-10-03T21:04:00Z</dcterms:modified>
  <cp:revision>2</cp:revision>
  <dc:subject/>
  <dc:title>SENATE RESOLUTION NO</dc:title>
</cp:coreProperties>
</file>