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is pleased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cognize the Reverend Benjamin H. Skyles on the momentous occas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his retirement from active ministry on January 31, 1999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rector of Saint Peter's Episcopal Church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34 years, Father Skyles has been responsible for many significan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helpful programs in Pasadena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Dedicated to his community, Father Skyles chair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Southeast Harris County Clinic Task Force in 1976 and 1977 whic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stablished the Strawberry Clinic and vital health services in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rea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n addition to the day school at Saint Peter's, ther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as been an Afterschool Program which has furnished a safe plac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or latchkey children for 25 years; Father Skyles and Saint Peter'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ave offered training and skills to those limited by poverty throug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year</w:t>
        <w:noBreakHyphen/>
        <w:t>round GED classes, Alcoholics Anonymous, the Food Pantry,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nglish as a Second Language classe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Saint Peter's Courts provide low</w:t>
        <w:noBreakHyphen/>
        <w:t>cost housing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eserving senior citizens, and there is Saint Peter's Thrift Shop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hich serves as a much</w:t>
        <w:noBreakHyphen/>
        <w:t>needed resourc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With a desire to extend assistance to the Hispanic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mmunity, Father Skyles began to learn Spanish in 1984; he lead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our services, including one in Spanish, every Sunda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Wishing to provide more services, he founded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North Pasadena Community Outreach Organization, in association wit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Episcopal Health Charities, and with help from the parishioner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Saint Peter's; they built a center that houses the afterschoo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ograms, a free community clinic, and an up</w:t>
        <w:noBreakHyphen/>
        <w:t>to</w:t>
        <w:noBreakHyphen/>
        <w:t>date comput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lubhouse; this Community Outreach Center opened in January, 1999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is one of the first collaborations between the church, school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communit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Named Pasadena's Citizen of the Year in 1973, he w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recipient of the Religious Service Award for the Greater Houst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rea of the National Conference of Christians and Jews in 1982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ather Skyles was appointed Dean of the East Harris Convocation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Episcopal Diocese of Texas in 1993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citizens of the Pasadena area are grateful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ll the outstanding accomplishments of Reverend Benjamin H. Skyle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wish to honor him for his generous donations of his time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fforts, and care; now, therefore, be it</w:t>
      </w:r>
      <w:r>
        <w:br w:type="page"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6th Legislature, hereby congratulate the Reverend Benjamin H. Skyle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n his well</w:t>
        <w:noBreakHyphen/>
        <w:t>deserved retirement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him 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 expression of the highest regard and esteem of 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                        </w:t>
      </w:r>
      <w:r>
        <w:rPr/>
        <w:t>Jacks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</w:t>
      </w:r>
      <w:r>
        <w:rPr/>
        <w:t>on January 27, 1999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05:00Z</dcterms:created>
  <dc:creator/>
  <dc:description/>
  <cp:keywords/>
  <dc:language>en-US</dc:language>
  <cp:lastModifiedBy>lissbcw</cp:lastModifiedBy>
  <dcterms:modified xsi:type="dcterms:W3CDTF">2006-10-03T21:05:00Z</dcterms:modified>
  <cp:revision>2</cp:revision>
  <dc:subject/>
  <dc:title>SENATE RESOLUTION NO</dc:title>
</cp:coreProperties>
</file>