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0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The Honorable J. W. Buchan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joins the citize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Dumas and the State of Texas in mourning the loss of form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ate legislator J. W. "Buck" Buchanan, who died December 20, 1998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t the age of 90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orn in 1908 in Oklahoma, he moved to Hansford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1911 with his large family; he graduated from Spearman High 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president of his class and then went to work as a cowbo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uck Buchanan ended his career as a cowboy in 1951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took a job with the Spearman Chamber of Commerce; this was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ginning of his political lif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uck Buchanan had a variety of occupations, and 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as known best for his involvement with water distric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distinguished gentleman was executive direct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North Plains Water District from 1955 to 1980 and w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oard member of the Palo Duro Water Authority until January, 1998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former state legislator, he served as a st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presentative from 1959</w:t>
        <w:noBreakHyphen/>
        <w:t>1962 and 1984</w:t>
        <w:noBreakHyphen/>
        <w:t>1986; he had a significa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fluence while in the legislature, bringing people together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mphasize the limits of pumping groundwate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e who reveled in serving his community, he w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voted to the people of Moore Coun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exemplary public servant, Buck Buchanan earn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respect and friendship of all with whom he was associated; 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ndled his responsibilities efficiently and with consideration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ose he served so conscientiousl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dmired for his accomplishments, this esteem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entleman will be greatly missed by his loved ones; now, therefor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extend sincere condolences 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mbers of his family; and, be it further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aughter as an expression of great sympathy from the Texas Senat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when the Senate adjourns this day, it do so in memory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J. W. "Buck" Buchanan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Bivi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January 28, 1999, by a rising vo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5:00Z</dcterms:created>
  <dc:creator/>
  <dc:description/>
  <cp:keywords/>
  <dc:language>en-US</dc:language>
  <cp:lastModifiedBy>lissbcw</cp:lastModifiedBy>
  <dcterms:modified xsi:type="dcterms:W3CDTF">2006-10-03T21:05:00Z</dcterms:modified>
  <cp:revision>2</cp:revision>
  <dc:subject/>
  <dc:title>SENATE RESOLUTION NO</dc:title>
</cp:coreProperties>
</file>