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2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North Harris Montgomery Community Colleg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trict is a publicly supported comprehensive community colleg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ystem, providing to individuals, businesses, and the commun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t large quality educational opportunities leading towar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ductive employment, responsible citizenship, and intellectual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ultural, and economic developmen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district was created as North Harris Coun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llege by the voters of the Aldine, Humble, and Spring independ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hool districts, and it opened its doors to 613 students in 1973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boundaries of the district have expanded 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sult of successful citizen elections to include the 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tricts of New Caney in 1981, Tomball in 1982, Conroe in 1991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plendora in 1996, Willis in 1996, and Klein in 1998, there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reating a college district encompassing 1,400 square mile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rving over one million residen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district has constructed four state</w:t>
        <w:noBreakHyphen/>
        <w:t>of</w:t>
        <w:noBreakHyphen/>
        <w:t>the</w:t>
        <w:noBreakHyphen/>
        <w:t>ar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prehensive campuses, North Harris College, Kingwood Colleg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mball College, and Montgomery College, five off</w:t>
        <w:noBreakHyphen/>
        <w:t>campus site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the innovative University Center, thus providing conveni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ccess to higher education and job training opportunities for a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ts constituen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Under the leadership of Founding Presid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meritus Mr. W. W. Thorne, Chancellor Emeritus Dr. Joe A. Airola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ancellor Dr. John E. Pickelman, and the extraordinar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tributions of a distinguished faculty and talented suppor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fessionals, the district is widely recognized as one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ation's foremost community college districts for its innov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quality education; it is the sixth largest community colleg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trict in Texas and enrolls over 55,000 credit and 36,000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ncredit students annuall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ver the last 25 years, the North Harris Montgomer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unity College District has enriched the lives and broaden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opportunities for more than 500,000 individuals and more th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15,000 businesses in north Harris and Montgomery counties 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viding lifelong educational programs and workforce and econom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velopment assistanc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North Harris Montgomery Community Colleg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trict has captured broad community respect and support 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sult of the dedication and visionary leadership of the citize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o have served as elected members of its Board of Trustees; now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ngratulate the North Harris Montgomer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unity College District on its 25th anniversary and wish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tinued success; and, be it further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as 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pression of the high regard and esteem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tbl>
      <w:tblPr>
        <w:tblW w:w="6624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6"/>
        <w:gridCol w:w="2304"/>
        <w:gridCol w:w="2304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 xml:space="preserve">Lindsay 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 xml:space="preserve">Bernsen 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 xml:space="preserve">Nixon   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hitmire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Armbrister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arriento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ivin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row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Cai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Caron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Dunca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Elli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Fraser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Gallego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Harri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Haywood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Jacks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ucio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un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Madl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Moncrief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Nels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Ogde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Ratliff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hapiro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hapleigh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ible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Trua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entworth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est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Zaffirini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center"/>
        <w:rPr/>
      </w:pPr>
      <w:r>
        <w:rPr/>
        <w:t>Perry, 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</w:t>
      </w:r>
      <w:r>
        <w:rPr/>
        <w:t>Member, Texas Senate               Member, Texas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</w:t>
      </w:r>
      <w:r>
        <w:rPr/>
        <w:t>Member, Texas Senate               Member, Texas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</w:t>
      </w:r>
      <w:r>
        <w:rPr/>
        <w:t>the Senate on February 3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 </w:t>
      </w:r>
      <w:r>
        <w:rPr/>
        <w:t>Secretary of the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5:00Z</dcterms:created>
  <dc:creator/>
  <dc:description/>
  <cp:keywords/>
  <dc:language>en-US</dc:language>
  <cp:lastModifiedBy>lissbcw</cp:lastModifiedBy>
  <dcterms:modified xsi:type="dcterms:W3CDTF">2006-10-03T21:05:00Z</dcterms:modified>
  <cp:revision>2</cp:revision>
  <dc:subject/>
  <dc:title>SENATE RESOLUTION NO</dc:title>
</cp:coreProperties>
</file>