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8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tephen Gordon of Missouri City has recently be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onored by the Boy Scout program for attaining the rank of Eag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ou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fter planning, developing, and conducting a servi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ject through which the community was benefitted, this fine you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entleman was recognized as an able and outstanding leade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tephen brings great honor to himself in earn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coveted Eagle Badge; his family, troop, community, and st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e justly proud of his great accomplishmen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llowing the principles of the Scout oath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mise, this personable young man advanced through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anks of Tenderfoot, Second, First, Star, and Life class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fore reaching Eagle Scou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tephen has become one of a privileged few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hieve this prestigious honor and is a glowing example to a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tizens of Texa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Stephen Gordon on receiv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is esteemed honor and congratulate him on his great achievement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Eagle Scout Gordon as an expression of great admir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Ell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 9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6:00Z</dcterms:created>
  <dc:creator/>
  <dc:description/>
  <cp:keywords/>
  <dc:language>en-US</dc:language>
  <cp:lastModifiedBy>lissbcw</cp:lastModifiedBy>
  <dcterms:modified xsi:type="dcterms:W3CDTF">2006-10-03T21:06:00Z</dcterms:modified>
  <cp:revision>2</cp:revision>
  <dc:subject/>
  <dc:title>SENATE RESOLUTION NO</dc:title>
</cp:coreProperties>
</file>