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9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leasur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ing Romaldo Allen and in proclaiming February 12, 1999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Romaldo Allen Day in the State of Texa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Allen is well known for his outstanding work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th the youth of the commun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ince moving to the Texas area eight years ago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omaldo Allen has had a positive impact on the lives of countles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ick, underprivileged, and disadvantaged young peopl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gifted lecturer and community leader, Mr. Alle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s frequently sought after to give speeches on such subjects 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V and health and preven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Allen's new Texas</w:t>
        <w:noBreakHyphen/>
        <w:t>based national organiz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as asked to speak on National AIDS Day and to represent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untry at the 30th anniversary of the Montgomery Bus Boycot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Listed in Who's Who in Business in Black America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 is an exceptionally dedicated and resourceful individual who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cern for others is legendar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n exemplary gentleman, a respected humanitaria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a man of many talents, Mr. Allen has contributed greatly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his community and to the State of Texas; now, therefore, be it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express appreciation to Romaldo Alle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his many accomplishments and for the time and energy he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aciously devoted to young people of all ages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 memento of Romaldo Allen Day and as an expression of estee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We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February 11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6:00Z</dcterms:created>
  <dc:creator/>
  <dc:description/>
  <cp:keywords/>
  <dc:language>en-US</dc:language>
  <cp:lastModifiedBy>lissbcw</cp:lastModifiedBy>
  <dcterms:modified xsi:type="dcterms:W3CDTF">2006-10-03T21:06:00Z</dcterms:modified>
  <cp:revision>2</cp:revision>
  <dc:subject/>
  <dc:title>SENATE RESOLUTION NO</dc:title>
</cp:coreProperties>
</file>