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2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2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 February 17, 1999, many proud resident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nderson County will gather in Austin to celebrate Henderson Coun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ay at the State Capito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nderson County, named for the first governor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, James Pinckney Henderson, was created on April 27, 1846,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arts of Nacogdoches and Houston counties, and it is bordered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rinity River on the west and the Neches River and Lake Palestine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eas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unty seat is Athens, which is renowned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official birthplace of the hamburger and the Black</w:t>
        <w:noBreakHyphen/>
        <w:t>Eyed Pe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apital of the World, as well as the site of the Texas Freshwat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isheries Center, a world</w:t>
        <w:noBreakHyphen/>
        <w:t>class aquarium and hatchery complex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ver 300,000 gallons of aquari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ther thriving towns in Henderson County inclu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un Barrel City, a recreation, retirement, and retail center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alakoff, the gateway to Cedar Creek Lake and the home of the 1998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i</w:t>
        <w:noBreakHyphen/>
        <w:t>district champion Malakoff High School Tigers; and Chandl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hich is located on the north shore of Lake Palestine and is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ite of the Chandler Pow Wow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fertile terrain and temperate climat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nderson County have made the area a major production center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gricultural commodities such as grain, nursery crops, vegetable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melons, hardwood timber, cattle, horses, and swine; in additio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is region is rich in oil, gas, clays, lignite, sulphur, sand,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vel, and it is also a sportsman's paradise, providing outdoorsm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ith some of Texas' best fishing and hunt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unique county features many exciting annu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vents, including the Texas Fiddlers' Contest and Reunion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lack</w:t>
        <w:noBreakHyphen/>
        <w:t>Eyed Pea Jamboree, the Henderson County PRCA Stampede Rodeo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Athens Triathlon, the Henderson County Livestock Show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letcher Davis Hamburger Cook</w:t>
        <w:noBreakHyphen/>
        <w:t>off, the Cornbread Festival, an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hristmas Extravaganz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While visiting the State Capitol,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nderson County contingent will participate in a luncheon wi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ir legislative representatives as well as meet with variou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ittees and state agencies with whom they will discuss issu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interest to Henderson County residen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nderson County continues to be one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Lone Star State's greatest assets and an outstanding place in whic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live, work, and raise a family; it is indeed appropriate tha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citizenry of this county be given special recognition at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ime; now, therefore, be it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recognize February 17, 1999, 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nderson County Day at the State Capitol and join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at county in paying tribute to one of Texas' fines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ie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n official copy of this Resolution be prepar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for prominent display in Henderson County as a commemoration of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rand occasion and as an expression of the high regard by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Nix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17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6:00Z</dcterms:created>
  <dc:creator/>
  <dc:description/>
  <cp:keywords/>
  <dc:language>en-US</dc:language>
  <cp:lastModifiedBy>lissbcw</cp:lastModifiedBy>
  <dcterms:modified xsi:type="dcterms:W3CDTF">2006-10-03T21:06:00Z</dcterms:modified>
  <cp:revision>2</cp:revision>
  <dc:subject/>
  <dc:title>S</dc:title>
</cp:coreProperties>
</file>