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29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exas takes pleasure in recognizing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ublic Utilities Board of Brownsville and the Southmost Reg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ter Authority for its contributions to the people of Brownsvil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he citizens of South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se two entities are to be congratulated o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posed construction of the Brownsville Weir and Reservoi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Brownsville Weir and Reservoir is to be situa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thin the existing bank of the Rio Grande River about eight riv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iles downstream of the Gateway Bridge in Brownsvill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proposed Brownsville Reservoir will be able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old up to 6,000 acre feet of water, about two billion gallon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ich will generate up to 40,000 acre feet of water per yea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proposed Brownsville Weir and Reservoir Proje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s included in the Texas Water Pla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ater will be released downstream to satisfy flow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quirements of agriculture, marine, and environmental interest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Rio Grande River is the sole source of wa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he extra water will be available to the people of South Texa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the Public Utilities Board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rownsville and the Southmost Regional Water Authority o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posed construction of the Brownsville Weir and Reservoir; 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se two organizations as an expression of the high regard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Luci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25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7:00Z</dcterms:created>
  <dc:creator/>
  <dc:description/>
  <cp:keywords/>
  <dc:language>en-US</dc:language>
  <cp:lastModifiedBy>lissbcw</cp:lastModifiedBy>
  <dcterms:modified xsi:type="dcterms:W3CDTF">2006-10-03T21:07:00Z</dcterms:modified>
  <cp:revision>2</cp:revision>
  <dc:subject/>
  <dc:title>SENATE RESOLUTION NO</dc:title>
</cp:coreProperties>
</file>