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3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in joining the residents of Fort Bend County in declar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Wednesday, March 3, 1999, as Fort Bend County Da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Fort Bend County was named in honor of the ol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ort Bend, a frontier outpost established on a bend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Brazos River in 1821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Created in 1837, the county was a major settlem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ite for Stephen F. Austin's first colony of settlers, the Ol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ree Hundred, who farmed land and established homes along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Brazos River and the Oyster Creek are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Fort Bend County is a popular area for fishing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unting, and vacationing; yet it has recently been name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number two location in the United States for manufacturing by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National Association of Corporate Real Estate Executiv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Fort Bend County is currently gaining nation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recognition for its quality of human resources, amazing growth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 economic vibrance; the county enjoyed the second fast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population growth of any United States county through the fir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alf of the nineti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county is leading the state in job cre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t three times the state average for new manufacturing jobs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merican Demographics named Fort Bend County the nation's thir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best address for managerial and professional worke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Fort Bend County residents have an award</w:t>
        <w:noBreakHyphen/>
        <w:t>winn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chool system and a strong economy, and they provide much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 state's rice, corn, and nursery crops; and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While Fort Bend County offers the opportuniti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generated by fast growing communities, its natural beauty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rural charm have been retained, and the residents of Fort Be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ounty deserve to be proud of their efforts and planning; now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76th Legislature, hereby extend best wishes to the peopl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ort Bend County for a joyous and celebratory Fort Bend Coun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ay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or the residents of Fort Bend County as an expression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jc w:val="right"/>
        <w:rPr/>
      </w:pPr>
      <w:r>
        <w:rPr/>
        <w:t>Brown, Armbrister, Ell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1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7:00Z</dcterms:created>
  <dc:creator/>
  <dc:description/>
  <cp:keywords/>
  <dc:language>en-US</dc:language>
  <cp:lastModifiedBy>lissbcw</cp:lastModifiedBy>
  <dcterms:modified xsi:type="dcterms:W3CDTF">2006-10-03T21:07:00Z</dcterms:modified>
  <cp:revision>2</cp:revision>
  <dc:subject/>
  <dc:title>S</dc:title>
</cp:coreProperties>
</file>