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37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>
          <w:b/>
          <w:b/>
          <w:bCs/>
        </w:rPr>
      </w:pPr>
      <w:r>
        <w:rPr>
          <w:b/>
          <w:bCs/>
        </w:rPr>
        <w:t>SENATE RESOLUTION NO. 371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Audie Leon Murphy was born on June 24, 1924,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Kingston, Hunt County, Texas, to Emmett and Josie Killian Murphy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Audie Leon Murphy enlisted to enter the United Stat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rmy in Greenville, Texas, and was subsequently assigned to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United States Army 3rd Armored Division, and participated in seve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ampaigns in North Africa and Europ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Audie Murphy was awarded numerous United States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foreign decorations, including the Medal of Honor, the Legion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Merit, and the French Croix de Guerre, and he was subsequently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most decorated combat soldier of World War II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Audie Leon Murphy, after his home state offered hi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numerous honors and accolades, went to Hollywood and starred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numerous motion pictures, including To Hell and Back based 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his autobiography of the same nam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Audie Leon Murphy died in a 1971 plane crash and w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honored with burial in Arlington National Cemeter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United States Congress, the United States Arm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Forces, and various states around the nation have paid and continu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o pay tribute to this most decorated soldier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Over 60,000 signatures have been collected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petition the United States Postal Service to place Audie Murph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on a United States postage stamp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76th Legislature, hereby proclaim April 10, 1999, as Audie Murph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Day in Greenville, Celeste, and all of Hunt County, Texas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roughout the State of Texas and urge all Texans and all America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o honor Audie L. Murphy, the Diamond Jubilee (75th anniversary)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of his birth, and the contributions of veterans of all branch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of the armed services for their contributions in keeping our n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free from oppression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jc w:val="right"/>
        <w:rPr/>
      </w:pPr>
      <w:r>
        <w:rPr/>
        <w:t>Ca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rch 9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08:00Z</dcterms:created>
  <dc:creator/>
  <dc:description/>
  <cp:keywords/>
  <dc:language>en-US</dc:language>
  <cp:lastModifiedBy>lissbcw</cp:lastModifiedBy>
  <dcterms:modified xsi:type="dcterms:W3CDTF">2006-10-03T21:08:00Z</dcterms:modified>
  <cp:revision>2</cp:revision>
  <dc:subject/>
  <dc:title>S</dc:title>
</cp:coreProperties>
</file>