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9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proud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s the Winnsboro High School girls basketball team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nning the Class 3A girls state basketball championship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Winnsboro Lady Raiders defeated Lufkin Huds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56</w:t>
        <w:noBreakHyphen/>
        <w:t>48 in the Class 3A title game at the Frank Erwin Center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rch 6, 1999; the victory capped a 40</w:t>
        <w:noBreakHyphen/>
        <w:t>2 season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ady Raide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innsboro sophomore Sara Hinkley was name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urnament's most valuable player and deserves exceptional prai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scoring 17 points, 11 of which were in the fourth quarte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wo teams tied eight times and exchang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lead on 10 occasions; the Lady Raiders outrebounde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ady Horne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randi Fowler, Haley King, Sarah Mitchell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ara Hinkley, Rachel Smisek, Jamie Herlocker, Lyndsi Caddell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Kim Jones, Crystal Herrera, Stacy Stephens, Krystal Ros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manda Kellar, Holley Cain, and Candace Crow showed remarkab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alent and manifested the fine skills and discipline instill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them by Winnsboro coach Buddy Hawkins and his staff, Tina Moor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sli Anglin, and Tom Campbell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se dedicated basketball players have give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itizens of Winnsboro a renewed sense of pride and have brough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citement to all who follow sports in the are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Exhibiting perseverance, team unity, and respec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the highest ideals of American sportsmanship, team member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ve brought honor to their school and their community; now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the members of the Winnsbor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gh School girls basketball team on their great victory and exte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gratulations to Coach Hawkins and to each of the players; and, b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am as a toke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Ca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11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9:00Z</dcterms:created>
  <dc:creator/>
  <dc:description/>
  <cp:keywords/>
  <dc:language>en-US</dc:language>
  <cp:lastModifiedBy>lissbcw</cp:lastModifiedBy>
  <dcterms:modified xsi:type="dcterms:W3CDTF">2006-10-03T21:09:00Z</dcterms:modified>
  <cp:revision>2</cp:revision>
  <dc:subject/>
  <dc:title>SENATE RESOLUTION NO</dc:title>
</cp:coreProperties>
</file>