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42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2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exas Senate is indeed proud to welcome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Ward County to the State Capitol on March 17, 1999, and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estive event offers an ideal opportunity to recognize the county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ny remarkable attribut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true Irish spirit, the people of Ward Count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cluding the residents of Monahans, Grandfalls, Barstow, Pyot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ckett, Thorntonville, and Royalty, are noted for the "wear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green" not only on Saint Patrick's Day, but routinely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show of support for the Monahans Lobo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ard County was home to both the Jumano Indians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1580s and the later</w:t>
        <w:noBreakHyphen/>
        <w:t>arriving Comanches; named for Republic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leader Thomas W. Ward, it was created from Tom Green County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the 1880s railroad stations were established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area as was Monahans, the county seat, which functioned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ital water stop on the Texas and Pacific Railroad; Grandfall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Barstow were major farming communities and the backbone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conomy was cattle ranching and oil produc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oday Monahans is a financial and marketing cen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more than 800 square miles of cattle and oil country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ard County's economic base includes oil, gas, sand and grave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duction, and cattle ranchin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an</w:t>
        <w:noBreakHyphen/>
        <w:t>do spirit of Ward County citizens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rought  a successful Texas Historical Main Street program,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eedom fair in July, funding to maintain the 4,000</w:t>
        <w:noBreakHyphen/>
        <w:t>acre Monaha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andhills State Park, and the Million Barrel Museum built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1928 as an oil storage facility and featuring antique oil fiel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quipment, an amphitheater, and the relocated and restored Holm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ouse that served as an early 20th century hotel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dditional attractions that can be enjoyed 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isitors and residents alike include Imperial Reservoir and Pyo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useum and Rattlesnake Bomber Base, which  was home of the 19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(B</w:t>
        <w:noBreakHyphen/>
        <w:t>17) Bomb Group during World War II; the museum displays artifac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area history and mementos of the base and is located in a coun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rk that offers picnicking, swimming, golf, tennis, and overnigh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ampin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ard County boasts exceptional schools, a progressi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ospital, park system, and several community and convention center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he strong local work ethic and forward</w:t>
        <w:noBreakHyphen/>
        <w:t>thinking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tract new industry to the county, which cherishes its rich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ulturally diverse history and is located not far from the hometow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Honorable George W. Bush and his wife, Laur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ard County residents truly exemplify the spirit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Lone Star State and it is indeed fitting at this time that the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eive legislative recognition for their county's proud herita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heir citizens' many accomplishment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salute the citizens of Ward Count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that Ward County is the home of some of the most abunda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best tasting drinking water in the State of Texas, and exte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armest wishes to members of the delegation on the occasion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ir visit to the State Capitol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n official copy of this Resolution be prepa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the citizens of Ward County as an expression of high regard 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the Texas Senate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Dunc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17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9:00Z</dcterms:created>
  <dc:creator/>
  <dc:description/>
  <cp:keywords/>
  <dc:language>en-US</dc:language>
  <cp:lastModifiedBy>lissbcw</cp:lastModifiedBy>
  <dcterms:modified xsi:type="dcterms:W3CDTF">2006-10-03T21:09:00Z</dcterms:modified>
  <cp:revision>2</cp:revision>
  <dc:subject/>
  <dc:title>S</dc:title>
</cp:coreProperties>
</file>