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3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3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Texas Senate takes pride in recogniz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arty Walker of H. Grady Spruce High School in Dallas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inning the 1999 Texas Excellence Award for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acher given jointly by the Ex</w:t>
        <w:noBreakHyphen/>
        <w:t>Students' Association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University of Texas at Austin College of Educ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Selected from a large and talented group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ominees, Marty Walker won the honor of attending the 1999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nference on Texas Excellence on Education held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university campus February 18 through 19, 1999; she also w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 cash award and a specially commissioned bronze sculptur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n exceptionally resourceful and dedicated teach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rs. Walker has distinguished herself in her field precisely beca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the qualities that make her an inspiring educator; teaching in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ity school, Marty Walker can make the English and literature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he teaches relevant to her students and their liv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arty Walker won the Dallas Public Schools'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olden Apple Teacher of the Year in 1995</w:t>
        <w:noBreakHyphen/>
        <w:t>1996, was on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achers who won honorable mention in the Texas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acher of Humanities competition in both 1991 and 1997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as awarded the British Universities Summer School Scholarshi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Programme of the English</w:t>
        <w:noBreakHyphen/>
        <w:t>speaking Union; this last award gave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 scholarship for three weeks to study at Oxford Univers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rs. Walker has worked diligently to show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mmitment to her students, to the teaching profession, and to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reas of excellence; her enthusiasm is contagious and brings a z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 her teaching that makes it come alive; and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Held in the highest regard by all of her student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er teaching colleagues, administrators, and parents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mmunity, Marty Walker is certainly deserving of legislat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cognition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congratulate Marty Walker of H. Grad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pruce High School in Dallas for winning the 1999 Texas Excell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ward for Outstanding Teacher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s an expression of the high regard and 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Ca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17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9:00Z</dcterms:created>
  <dc:creator/>
  <dc:description/>
  <cp:keywords/>
  <dc:language>en-US</dc:language>
  <cp:lastModifiedBy>lissbcw</cp:lastModifiedBy>
  <dcterms:modified xsi:type="dcterms:W3CDTF">2006-10-03T21:09:00Z</dcterms:modified>
  <cp:revision>2</cp:revision>
  <dc:subject/>
  <dc:title>S</dc:title>
</cp:coreProperties>
</file>