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47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7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Winston Buchanan Jones, S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joins the citize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f Houston in mourning the loss of Winston Buchanan Jones, Sr., wh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died March 1, 1999, at the age of 71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Mr. Jones served in the United States Army receiv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 honorable discharge; later, he attended Prairie View Colleg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exas Southern University, and Commonwealth College, Mount Carme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School of Relig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Mr. Jones was a successful entrepreneur wh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established Riverside and Skyline Cab Companies; in the late 1970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he merged his original business to form Sky</w:t>
        <w:noBreakHyphen/>
        <w:t>Jack Cab Company; 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exemplary businessman, Mr. Jones was respected in the community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his many accomplishment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Mr. Jones was a man of integrity, strength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generosity, and his wisdom, warmth, and valued counsel will no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be forgotten by those who knew him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 devout Christian, Mr. Jones was an active memb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f the Church of Christ in the Third Ward of Houst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Winston Buchanan Jones, Sr., was a devoted husb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 father, and he leaves behind memories that will be treasu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orever by his family and many friends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76th Legislature, hereby extend sincere condolences to the famil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f Winston Buchanan Jones, Sr.:  his wife, Edith Robins Jone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his children, Brenda Baker, Winifred Fletcher, Regina Jone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Winston Jones, Jr., Michael Jones, Marlo Jones, and Almarie Jone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his grandchildren, Cameron Jones, Fred Winston III, Christian Jone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ree Hammond, and Iam Johnson; his adopted daughters, Tiffany Jon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 Ebony Jones; and his stepsons, Kelvin Criner and Delvin Criner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members of his family as an expression of deepest sympathy from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exas Senate, and that when the Senate adjourns this day, it do s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in memory of Winston Buchanan Jones, Sr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jc w:val="right"/>
        <w:rPr/>
      </w:pPr>
      <w:r>
        <w:rPr/>
        <w:t>Ell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rch 24, 1999, by a rising vo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9:00Z</dcterms:created>
  <dc:creator/>
  <dc:description/>
  <cp:keywords/>
  <dc:language>en-US</dc:language>
  <cp:lastModifiedBy>lissbcw</cp:lastModifiedBy>
  <dcterms:modified xsi:type="dcterms:W3CDTF">2006-10-03T21:09:00Z</dcterms:modified>
  <cp:revision>2</cp:revision>
  <dc:subject/>
  <dc:title>S</dc:title>
</cp:coreProperties>
</file>