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47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47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takes grea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leasure in recognizing the 100th anniversary of Jacksonvill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llege's founding; for a century, this venerable institut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as given its students quality education firmly rooted in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inciples of the Judeo</w:t>
        <w:noBreakHyphen/>
        <w:t>Christian faith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n January, 1899, a group of prominen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ast Texas Baptists met to discuss their community's need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 institution of higher learning; by June, a charter had bee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ssued to the founders, and Jacksonville College was born; 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ree</w:t>
        <w:noBreakHyphen/>
        <w:t>story building was completed at the college's presen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location for dedicatory and cornerstone laying ceremonies 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November 30, 1899; over the past 100 years, the college h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ducated thousands of students; it has become a cultural cent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East Texas and a charitable resource for the communit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Founders of Jacksonville College were dedicated 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 liberal arts education with a Christian emphasis; Jacksonvill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llege's educational mission embraced three basic tenants:  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iblical view of mankind and his relationship/responsibility 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is Creator; the recognition that all truth ultimately belongs 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God, so that finally, there is no conflict between curricular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iblical studies; and a Christian worldview which acknowledge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at the world, with all its systems, belongs to God, who h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ppointed men as the earth's caretakers; today, Jacksonville Colleg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oudly abides by the principles proposed at her establishment,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or her steadfastness, Jacksonville College is thankful to God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Jacksonville College takes joy in serving 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tudents well and strives to instill in her pupils this selfsam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esire to help and serve humanity; students are encouraged to gi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o their fellow man through their choice of profession; alumni ha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eeded their alma mater's wishes; they represent their college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fields of education, government, religion, medicine, healt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are, industry, technology, science, business, and music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Jacksonville College attributes her longevity 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any people:  dedicated trustees who have volunteered thei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ervice; faculty who fervently believe in her mission; churche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the Baptist Missionary Association of Texas who support 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oth morally and financially; First Baptist Church, Jacksonville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hose generous donations have nurtured her; thousands of student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ho are dedicated to her ideals; and the 14 loyal men who ha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erved her as president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Jacksonville College is truly a blessing to 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tudents, her faculty, her staff, and the community at large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6th Legislature, hereby congratulate Jacksonville Colleg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n celebrating her 100th anniversary and extend best wishe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or her next century of educating Texans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or Jacksonville College as an expression of esteem from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Nix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March 24, 1999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09:00Z</dcterms:created>
  <dc:creator/>
  <dc:description/>
  <cp:keywords/>
  <dc:language>en-US</dc:language>
  <cp:lastModifiedBy>lissbcw</cp:lastModifiedBy>
  <dcterms:modified xsi:type="dcterms:W3CDTF">2006-10-03T21:09:00Z</dcterms:modified>
  <cp:revision>2</cp:revision>
  <dc:subject/>
  <dc:title>S</dc:title>
</cp:coreProperties>
</file>