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48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8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leasu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recognizing the winners of the Circle Awards at the Circ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wards Scholarship Fashion Show and Recognition Luncheon honor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emale Ministers and Ministers' Wives given by the members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micron Gamma Zeta Chapter of Zeta Phi Beta Sorority, Incorporate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Clear Lake, Texa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n Sunday, April 18, 1999, the Scholarship Fash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how will be held at the Houston Marriott Hotel</w:t>
        <w:noBreakHyphen/>
        <w:t>West Loop 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3:00 p.m.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Zeta Phi Beta Sorority, Incorporated, w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stablished at Howard University in 1920; the sorority hel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ts first convention, called a Boule, in December, 1920,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ashington, D.C.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oncept of the founders was that the soror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ould reach college women who were interested in belonging to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orority, and who wanted to observe the ideals of scholarship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iner womanhood, service, and sisterly lov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orority includes women with baccalaureat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ster's, and doctoral degrees, both earned and honorary;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mbership includes women from all professions and fields of stud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cluding engineering, law, medicine, music, and psycholog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re are more than 500 chapters divided into nin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gions in the United States and Africa; in 1948, a gradu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an undergraduate chapter were started in Liberia, an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orority now has chapters in Nassau, Anchorage, German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aint Croix, Sierra Leone, and Nigeria; the sorority suppor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tself through annual du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1990, nine sorors met to establish the Omicr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amma Zeta Chapter, and on December 31, 1990, the chapter w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ccepted with nine charter members; in 1994, the young chapt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</w:t>
        <w:noBreakHyphen/>
        <w:t>hosted the Southern Regional Zeta Phi Beta Sororit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corporated, 65th Anniversary Regional Board Meeting and You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trea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Omicron Gamma Zeta Chapter aims to enhance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quality of life within the community and is a source of streng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information to its many members, helping individuals to mee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educational and economic challenges of today's world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everend Doctor Janice Gilbert, Sister Alice Mote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octor Emma Joahanne Thomas</w:t>
        <w:noBreakHyphen/>
        <w:t>Smith, Reverend Mary Jane Van Dusse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verend Gwenn Pierre, Reverend Audrey L. Mitchell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ry Griffin Jones are the Circle Award honore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winners of these awards are each outstand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itizens in their communities, and their ministrations ha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arned them the respect and admiration of their colleagues; now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ngratulate the winners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ircle Awards at the luncheon honoring them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nners as an expression of the highest regard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Whitmi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 25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0:00Z</dcterms:created>
  <dc:creator/>
  <dc:description/>
  <cp:keywords/>
  <dc:language>en-US</dc:language>
  <cp:lastModifiedBy>lissbcw</cp:lastModifiedBy>
  <dcterms:modified xsi:type="dcterms:W3CDTF">2006-10-03T21:10:00Z</dcterms:modified>
  <cp:revision>2</cp:revision>
  <dc:subject/>
  <dc:title>S</dc:title>
</cp:coreProperties>
</file>