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R. No. 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b/>
          <w:bCs/>
        </w:rPr>
        <w:t>WHEREAS</w:t>
      </w:r>
      <w:r>
        <w:rPr/>
        <w:t>, The Texas Young Democrats is a statewide organization that provides politically active young men and women an effective forum in which to engage in the processes that are essential to the success of participatory forms of gover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b/>
          <w:bCs/>
        </w:rPr>
        <w:t>WHEREAS</w:t>
      </w:r>
      <w:r>
        <w:rPr/>
        <w:t>, Bringing together a diverse group of citizens under the banner of the Democratic Party of Texas, the organization each year holds a convention during which it conducts its business, elects officers for the coming year, and generally dedicates itself to espousing the principles, ideals, and goals inherent in the platforms, issues, and candidates put forth by the Democratic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b/>
          <w:bCs/>
        </w:rPr>
        <w:t>WHEREAS</w:t>
      </w:r>
      <w:r>
        <w:rPr/>
        <w:t>, The Texas Young Democrats' 1999 convention in Austin will begin April 9 and conclude with appropriate closing ceremonies on April 1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b/>
          <w:bCs/>
        </w:rPr>
        <w:t>WHEREAS</w:t>
      </w:r>
      <w:r>
        <w:rPr/>
        <w:t>, The Texas Senate is proud to support all such organizations that contribute to the success of our democratic form of government and is pleased to show its support by allowing this fine group to use the Senate chamber for the conduct of its official busines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b/>
          <w:bCs/>
        </w:rPr>
        <w:t>RESOLVED</w:t>
      </w:r>
      <w:r>
        <w:rPr/>
        <w:t>, That the Senate of the State of Texas, 76th Legislature, hereby grant the Texas Young Democrats permission to use the Senate chamber, provided the Senate is not in session, on Sunday, April 11, 1999, from 10 a.m. to 2 p.m. for the purpose of holding closing ceremonies and electing statewid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I hereby certify that the ab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Resolution was adopted by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on April 6,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0:00Z</dcterms:created>
  <dc:creator/>
  <dc:description/>
  <cp:keywords/>
  <dc:language>en-US</dc:language>
  <cp:lastModifiedBy>lissbcw</cp:lastModifiedBy>
  <dcterms:modified xsi:type="dcterms:W3CDTF">2006-10-03T21:10:00Z</dcterms:modified>
  <cp:revision>2</cp:revision>
  <dc:subject/>
  <dc:title>By:  BarrientosS</dc:title>
</cp:coreProperties>
</file>