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56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leasur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recognizing National Tartan Day, celebrated this year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pril 6, 1999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eclared National Tartan Day by the United Stat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ngress in 1998, April 6 commemorates the Scottish Declaration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dependence, the Declaration of Arbroath, which was signed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pril 6, 1320; the American Declaration of Independence was largel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spired by the Scottish documen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t is said that almost half of the signers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Declaration of Independence were of Scottish descent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ertainly Scottish Americans were a large percentage of the fir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glo settlers in this countr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uccessfully helping to shape this country, Scottis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mericans assisted in guiding the nation through some of its mo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hallenging and troubling tim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enowned for their courage and tenacity,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cottish Americans were among the brave pioneers who came West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ven though the known and unknown hardships of such trips were qui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rightening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any Scottish Americans have carried o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raditions, heritage, and culture of their ancestors; over 200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roups in this country have formed for the inspirational purpo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honoring their Scottish ancestry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mmend the observance of April 6, 1999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Tartan Day in honor of the contributions to Texas and to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ation made by Scottish Americans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as 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pression of the highest regard 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Moncrie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April 7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1:00Z</dcterms:created>
  <dc:creator/>
  <dc:description/>
  <cp:keywords/>
  <dc:language>en-US</dc:language>
  <cp:lastModifiedBy>lissbcw</cp:lastModifiedBy>
  <dcterms:modified xsi:type="dcterms:W3CDTF">2006-10-03T21:11:00Z</dcterms:modified>
  <cp:revision>2</cp:revision>
  <dc:subject/>
  <dc:title>SENATE RESOLUTION NO</dc:title>
</cp:coreProperties>
</file>