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58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takes grea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leasure in recognizing Nancy Faulkner on the momentous occasi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her retirement, on March 26, 1999, after 25 years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istinguished service to the City of Cedar Park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During her tenure, Cedar Park has grown almos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enfold from the time she started, a two</w:t>
        <w:noBreakHyphen/>
        <w:t>lane country road h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grown into a congested four</w:t>
        <w:noBreakHyphen/>
        <w:t>lane highway, and her office h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moved from a feed store to a renovated bank building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Considered an invaluable asset, this highl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garded individual served as the only city secretary for 11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mayors, 13 city managers, and 53 council members which earn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er the confidence and respect of her colleague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Nancy displayed warmth, helpfulness, and generosit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spirit in her contacts throughout the years both inside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utside City Hall; her calm demeanor, her ability to get thing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one, and her skill at handling difficult situations made 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dispensabl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Nancy is known as being dedicated to her job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er city, and her untiring efforts on behalf of Cedar Park wil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e missed by all who worked with her and knew her; now, therefore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6th Legislature, hereby commend Nancy Faulkner for 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utstanding service to the citizens of Cedar Park; and, b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er as a token of the admiration of the Texas Senate with al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est wishes for a most enjoyable and rewarding retirement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right"/>
        <w:rPr/>
      </w:pPr>
      <w:r>
        <w:rPr/>
        <w:t>Wentwort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April 9, 1999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11:00Z</dcterms:created>
  <dc:creator/>
  <dc:description/>
  <cp:keywords/>
  <dc:language>en-US</dc:language>
  <cp:lastModifiedBy>lissbcw</cp:lastModifiedBy>
  <dcterms:modified xsi:type="dcterms:W3CDTF">2006-10-03T21:11:00Z</dcterms:modified>
  <cp:revision>2</cp:revision>
  <dc:subject/>
  <dc:title>SENATE RESOLUTION NO</dc:title>
</cp:coreProperties>
</file>