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ending Liz Schmidt, who is being recognized at the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gional Collaboratives for Excellence in Science Teaching "Hon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eacher" dinner on April 15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Regional Collaboratives for Excell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Science Teaching are partnerships that bring toge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University of Texas at Austin Science Education Center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Education Agency, colleges and universities, busines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ustry, education service centers, and school districts;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aboratives work together to support science education reform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organization operates on the principle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itutions of higher education should be an integral par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in</w:t>
        <w:noBreakHyphen/>
        <w:t>service and preservice support systems provided to sci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chers to empower them to lead systemic reform in sci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uc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"Honor the Teacher" dinner on April 15, 199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ll pay tribute to science teachers of the North Texas region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being sponsored by The University of Texas at Arlingt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ceptionally resourceful and dedicated teach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iz Schmidt is an enthusiastic educator whose skillful teach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thods inspire students to strive for excell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remarkable teacher's wise counsel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couragement foster a positive classroom ambience and allo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udents to feel self</w:t>
        <w:noBreakHyphen/>
        <w:t>confident in their studies and to enga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meaningful learning experiences in the field of sci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iz Schmidt is a talented instructor and lead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instills in students a sense of pride and a lifelong lov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rning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Liz Schmidt for contribu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dication and expertise to the educational system of Texas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pared for Liz Schmidt as an expression of high regard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Harr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 12, 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1:00Z</dcterms:created>
  <dc:creator/>
  <dc:description/>
  <cp:keywords/>
  <dc:language>en-US</dc:language>
  <cp:lastModifiedBy>lissbcw</cp:lastModifiedBy>
  <dcterms:modified xsi:type="dcterms:W3CDTF">2006-10-03T21:11:00Z</dcterms:modified>
  <cp:revision>2</cp:revision>
  <dc:subject/>
  <dc:title>SENATE RESOLUTION NO</dc:title>
</cp:coreProperties>
</file>