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66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ride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zing Jenny Ann Morris and John</w:t>
        <w:noBreakHyphen/>
        <w:t>Paul Goode on the joyfu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ccasion of their marriage on Saturday, March 20, 1999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blessed and exceptionally lovely ceremony took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lace at the Margarite B. Parker Chapel at Trinity University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an Antonio and was followed by a reception at the Officers' Club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ahogany Room at Kelly Air Force Bas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bride and groom are both from distinguish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amilies; the bride is the daughter of Mr. and Mrs. John W. Morri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the groom is the son of Mr. and Mrs. John L. Good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relatives and friends of both Jenny and John</w:t>
        <w:noBreakHyphen/>
        <w:t>Pau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re elated that the two families are now united through marriag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Texas Senate is pleased to send warmes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ngratulations to Jenny and John</w:t>
        <w:noBreakHyphen/>
        <w:t>Paul as they begin their new lif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gether, sharing in mutual love and respect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honor Jenny and John</w:t>
        <w:noBreakHyphen/>
        <w:t>Paul Goode on th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pecial and sacred event and express best wishes for much happines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the future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the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 an expression of regard from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Wentwor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April 16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12:00Z</dcterms:created>
  <dc:creator/>
  <dc:description/>
  <cp:keywords/>
  <dc:language>en-US</dc:language>
  <cp:lastModifiedBy>lissbcw</cp:lastModifiedBy>
  <dcterms:modified xsi:type="dcterms:W3CDTF">2006-10-03T21:12:00Z</dcterms:modified>
  <cp:revision>2</cp:revision>
  <dc:subject/>
  <dc:title>SENATE RESOLUTION NO</dc:title>
</cp:coreProperties>
</file>