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74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74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gre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leasure in congratulating Edd Hayes of Humble, Texas, on 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ent selection as a winner in artistic competition by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tate Artist Committe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ne of the finalists in the 1998</w:t>
        <w:noBreakHyphen/>
        <w:t>1999 Texas St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tist competition, Edd Hayes has been selected as the winner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three</w:t>
        <w:noBreakHyphen/>
        <w:t>dimensional categor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remarkably talented and self</w:t>
        <w:noBreakHyphen/>
        <w:t>taught sculptor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dd Hayes is a native Texan who started sculpting in 1981 and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a short span of time, rose to the forefront of Americ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culptor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former rodeo rider who entered the plumbing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lectrical, and construction trades, Edd Hayes first discove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inclination to art in 1977 when he was in Oklahoma visit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Gilcrease Museum, home to one of the finest western Americ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t collections in the country; two years later, in 1979, aft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udying famed artists and drawing on his knowledge from his rode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years, Edd Hayes had his first show, an exhibit of drawings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inting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at same year, at the suggestion of a sculpt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riend, Edd Hayes purchased some wax, and two years later, 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icked it up and created his first sculpture, that of a lone cowbo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th a saddle and rigging bag; the edition of 15 bronzes sold out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aunching the brilliant career of a gifted and prolific artist who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ork today is sought after by collectors around the world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enowned in the art world for his emphasis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etail, anatomical accuracy, and work that can be enjoyed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very angle, Edd Hayes has now sculpted nearly all his rode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oes and, in addition to hundreds of table</w:t>
        <w:noBreakHyphen/>
        <w:t>sized works,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duced such monumental works as "The Champ," a 27</w:t>
        <w:noBreakHyphen/>
        <w:t>foot</w:t>
        <w:noBreakHyphen/>
        <w:t>ta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ronze of Casey Tibbs that stands at the Pro Rodeo Hall of Fam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Colorado Springs and the "Wild and Free," a 150</w:t>
        <w:noBreakHyphen/>
        <w:t>foot bronz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ld horses that graces the entrance to the Astroarena in Houston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well</w:t>
        <w:noBreakHyphen/>
        <w:t>known figure in the Houston community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 longtime volunteer for the Houston Livestock Show and Rodeo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dd Hayes assists in awarding scholarships to young artists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onates his works of art on behalf of such organizations as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ystic Fibrosis Foundation, the American Cancer Society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Sunshine Kid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elected as the Featured Sculptor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id</w:t>
        <w:noBreakHyphen/>
        <w:t>America Waterfowl Expo in 1998 in Peoria, Illinois, Mr. Hay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as recently commissioned to create a life</w:t>
        <w:noBreakHyphen/>
        <w:t>size sculptur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mie and Albert George for The George Ranch Historical Park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ichmond, Texas, and his "Call of the Sea" bronze was selected b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oco, Incorporated, and R&amp;B Falcon Drilling to celebrate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rtnership with Korea on two new "super ships"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is superior craftsmanship, dedication to the pursu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excellence in art, and love of animals and people are manife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his majestic works and in the widespread acclaim he has receiv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ver the years, and the State of Texas is honored to have among i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itizens such a rare and gifted artist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Edd Hayes on his outstand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orks and his invaluable contributions to the world of art an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ur state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n expression of admiration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Lindsa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 26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3:00Z</dcterms:created>
  <dc:creator/>
  <dc:description/>
  <cp:keywords/>
  <dc:language>en-US</dc:language>
  <cp:lastModifiedBy>lissbcw</cp:lastModifiedBy>
  <dcterms:modified xsi:type="dcterms:W3CDTF">2006-10-03T21:13:00Z</dcterms:modified>
  <cp:revision>2</cp:revision>
  <dc:subject/>
  <dc:title>S</dc:title>
</cp:coreProperties>
</file>