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1440" w:top="456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center"/>
        <w:rPr>
          <w:b/>
          <w:b/>
          <w:bCs/>
        </w:rPr>
      </w:pPr>
      <w:r>
        <w:rPr>
          <w:b/>
          <w:bCs/>
        </w:rPr>
        <w:t>SENATE RESOLUTION NO. 788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At a special ceremony to be held May 3, 1999,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the trustees of the Kathryn Heard</w:t>
        <w:noBreakHyphen/>
        <w:t>Craig home and gardens will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commemorate receiving a National Register listing for Historic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Homes from the Department of the Interior, and the Texas Senat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takes great pride in congratulating them for their untiring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dedication;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Having received a listing in the Texas Register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for Historic Homes in 1975, the trustees have worked tirelessly for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inclusion at the national level and receipt of this recognition is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a long</w:t>
        <w:noBreakHyphen/>
        <w:t>awaited tribute;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Built in 1900, this centerpiece of the McKinney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historic district was left in trust by Kathryn Heard</w:t>
        <w:noBreakHyphen/>
        <w:t>Craig to th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women's clubs in the area; she wanted her home and gardens to be a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cultural and civic gathering place for all to enjoy;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The year 2000 will mark the 100th anniversary of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this Queen Ann and American Stick designed masterpiece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preserving this reminder of a more elegant time is utmost in th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minds of the trustees;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Gaining national recognition for this legacy will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help ensure the preservation of a time gone by for the generations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of McKinney residents yet to come; now, therefore, be it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RESOLVED</w:t>
      </w:r>
      <w:r>
        <w:rPr/>
        <w:t>, That the Senate of the State of Texas,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76th Legislature, hereby extend heartfelt gratitude to the trustees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of the Kathryn Heard</w:t>
        <w:noBreakHyphen/>
        <w:t>Craig Center for their unending dedication to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preserving a part of their history; and, be it further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RESOLVED</w:t>
      </w:r>
      <w:r>
        <w:rPr/>
        <w:t>, That a copy of this Resolution be prepared for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the trustees in honor of the May 3rd celebration.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jc w:val="right"/>
        <w:rPr/>
      </w:pPr>
      <w:r>
        <w:rPr/>
        <w:t>Shapiro, Haywoo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</w:t>
      </w:r>
      <w:r>
        <w:rPr/>
        <w:t>______________________________________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        </w:t>
      </w:r>
      <w:r>
        <w:rPr/>
        <w:t>President of the Senat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     </w:t>
      </w:r>
      <w:r>
        <w:rPr/>
        <w:t>I hereby certify that the abov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</w:t>
      </w:r>
      <w:r>
        <w:rPr/>
        <w:t>Resolution was adopted by the Senat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</w:t>
      </w:r>
      <w:r>
        <w:rPr/>
        <w:t>on April 29, 1999.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</w:t>
      </w:r>
      <w:r>
        <w:rPr/>
        <w:t>______________________________________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        </w:t>
      </w:r>
      <w:r>
        <w:rPr/>
        <w:t>Secretary of the Senat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</w:t>
      </w:r>
      <w:r>
        <w:rPr/>
        <w:t>______________________________________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         </w:t>
      </w:r>
      <w:r>
        <w:rPr/>
        <w:t>Member, Texas Senat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</w:t>
      </w:r>
      <w:r>
        <w:rPr/>
        <w:t>______________________________________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         </w:t>
      </w:r>
      <w:r>
        <w:rPr/>
        <w:t>Member, Texas Senate</w:t>
      </w:r>
    </w:p>
    <w:sectPr>
      <w:type w:val="continuous"/>
      <w:pgSz w:w="12240" w:h="15840"/>
      <w:pgMar w:left="1440" w:right="1440" w:gutter="0" w:header="1440" w:top="456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Style">
    <w:name w:val="DocStyl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21:13:00Z</dcterms:created>
  <dc:creator/>
  <dc:description/>
  <cp:keywords/>
  <dc:language>en-US</dc:language>
  <cp:lastModifiedBy>lissbcw</cp:lastModifiedBy>
  <dcterms:modified xsi:type="dcterms:W3CDTF">2006-10-03T21:13:00Z</dcterms:modified>
  <cp:revision>2</cp:revision>
  <dc:subject/>
  <dc:title>SENATE RESOLUTION NO</dc:title>
</cp:coreProperties>
</file>