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82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Texas Environmental Excellence Awards ar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eing presented on May 4, 1999, and this auspicious occasi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rovides a fitting opportunity to recognize the proud recipient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these prestigious accolades for their dedicated efforts t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rotect and conserve our state's natural resource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Nominated by a blue ribbon committee and select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y the Office of the Governor and the commissioners of the Tex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Natural Resource Conservation Commission, these award</w:t>
        <w:noBreakHyphen/>
        <w:t>winn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exans have voluntarily endeavored to preserve our state'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natural resources by preventing pollution, minimizing waste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nserving water, reducing energy consumption, and protect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ildlif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1999 Texas Environmental Excellence Award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cipients include the Texas Agricultural Experiment Station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exas Agricultural Extension Service, USDA</w:t>
        <w:noBreakHyphen/>
        <w:t>Agricultural Researc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ervice, Central Texas Recycling Association, East Centra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dependent School District and Heritage Middle School, Fort Hood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od Hale, Reliant Energy, Habitat Suites, FHA Thrall Chapter/Eart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2000, Holloway Middle School National Junior Honor Society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ow Chemical Company, Texas Operations, and Motorola</w:t>
        <w:noBreakHyphen/>
        <w:t>Austin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se winners are also sharing their knowledge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echnology, and expertise to educate other Texans as to how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y may protect the environment in their communities, and thei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leadership will undoubtedly prove vital in preserving our state'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natural resources for future generations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6th Legislature, hereby recognize May 4, 1999, as Tex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nvironmental Excellence Awards Day at the State Capitol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mmend the award recipients for their exemplary efforts 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ehalf of the Lone Star State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n official copy of this Resolution b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repared for the award winners as an expression of high regar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by the Texas Senate. 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Brow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May 4, 1999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14:00Z</dcterms:created>
  <dc:creator/>
  <dc:description/>
  <cp:keywords/>
  <dc:language>en-US</dc:language>
  <cp:lastModifiedBy>lissbcw</cp:lastModifiedBy>
  <dcterms:modified xsi:type="dcterms:W3CDTF">2006-10-03T21:14:00Z</dcterms:modified>
  <cp:revision>2</cp:revision>
  <dc:subject/>
  <dc:title>SENATE RESOLUTION NO</dc:title>
</cp:coreProperties>
</file>