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R. No. 8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Environmental Excellence Awards are being presented on May 4, 1999, and this auspicious occasion provides a fitting opportunity to recognize the proud recipients of these prestigious accolades for their dedicated efforts to protect and conserve our state's natural resour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minated by a blue ribbon committee and selected by the Office of the Governor and the commissioners of the Texas Natural Resource Conservation Commission, these award</w:t>
        <w:noBreakHyphen/>
        <w:t>winning Texans have voluntarily endeavored to preserve our state's natural resources by preventing pollution, minimizing waste, conserving water, reducing energy consumption, and protecting wildlif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1999 Texas Environmental Excellence Awards recipients include the Texas Agricultural Experiment Station, Texas Agricultural Extension Service, USDA</w:t>
        <w:noBreakHyphen/>
        <w:t>Agricultural Research Service, Central Texas Recycling Association, East Central Independent School District and Heritage Middle School, Fort Hood, Rod Hale, Reliant Energy, Habitat Suites, FHA Thrall Chapter/Earth 2000, Holloway Middle School National Junior Honor Society, Dow Chemical Company, Texas Operations, and Motorola</w:t>
        <w:noBreakHyphen/>
        <w:t>Aust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winners are also sharing their knowledge, technology, and expertise to educate other Texans as to how they may protect the environment in their communities, and their leadership will undoubtedly prove vital in preserving our state's natural resources for future generatio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Senate of the 76th Texas Legislature hereby recognize May 4, 1999, as Texas Environmental Excellence Awards Day at the State Capitol and commend the award recipients for their exemplary efforts in behalf of the Lone Star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award winners as an expression of high regard by the Texas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4:00Z</dcterms:created>
  <dc:creator/>
  <dc:description/>
  <cp:keywords/>
  <dc:language>en-US</dc:language>
  <cp:lastModifiedBy>lissbcw</cp:lastModifiedBy>
  <dcterms:modified xsi:type="dcterms:W3CDTF">2006-10-03T21:14:00Z</dcterms:modified>
  <cp:revision>2</cp:revision>
  <dc:subject/>
  <dc:title/>
</cp:coreProperties>
</file>