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96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96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On May 15, 1999, the citizens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City of Shoreacres, near Houston, is celebrating the city's 50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nniversar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Shoreacres is a coastal community that began as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playground for Houston's elite in 1925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Living in Shoreacres was touted as a way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have a country club home of one's own; in 1927, a six</w:t>
        <w:noBreakHyphen/>
        <w:t>acre si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was donated to the Houston Yacht Club, which built a pink stucc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clubhouse there; today, the yacht club is the only commerci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establishment in the ci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In 1949, the residents voted to incorporate as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municipality, and since that time the city has operated as a genera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law city with an elected city council and a mayor with a two</w:t>
        <w:noBreakHyphen/>
        <w:t>yea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erm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Priding itself on its commitment to the environmen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since its incorporation, the City of Shoreacres is designat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s a bird sanctuary, and many of its residents are active in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Gulf Coast Conservation Association; the preservation of the city'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shoreline, which includes the longest public waterfront parkgrou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in the state, is a constant goal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city boasts a long history of volunteerism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he Shoreacres Volunteer Fire Department was staffed with unpai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citizens who fought fires and often raised their own funds to suppl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he town with new equipment; fundraising events were communit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ctivities such as spaghetti and chili dinners at the City Park 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City Hall; and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WHEREAS</w:t>
      </w:r>
      <w:r>
        <w:rPr/>
        <w:t>, The City of Shoreacres has maintained an excellen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quality of life for its citizens in a small</w:t>
        <w:noBreakHyphen/>
        <w:t>town atmosphere, 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ccomplishment worthy of legislative recognition; now, therefore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76th Legislature, hereby congratulate the City of Shoreacres 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the festive occasion of its 50th anniversary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as a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expression of the highest regard of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jc w:val="right"/>
        <w:rPr/>
      </w:pPr>
      <w:r>
        <w:rPr/>
        <w:t>Jacks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y 12, 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5:00Z</dcterms:created>
  <dc:creator/>
  <dc:description/>
  <cp:keywords/>
  <dc:language>en-US</dc:language>
  <cp:lastModifiedBy>lissbcw</cp:lastModifiedBy>
  <dcterms:modified xsi:type="dcterms:W3CDTF">2006-10-03T21:15:00Z</dcterms:modified>
  <cp:revision>2</cp:revision>
  <dc:subject/>
  <dc:title>S</dc:title>
</cp:coreProperties>
</file>