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9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9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exic</w:t>
        <w:noBreakHyphen/>
        <w:t>Arte Museum is the capital city's museu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dicated to presenting Mexican, Latino, and Latin American ar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for 15 years many dedicated individuals of this noteworth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titution have worked to produce and present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hibitions and educational programs promoting the artist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itage of these cultur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one of the oldest institutions and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erunner in presenting cultural programs that are deep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ooted in this state, Mexic</w:t>
        <w:noBreakHyphen/>
        <w:t>Arte Museum has exemplifi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versity within our state and has created important ties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r neighboring country, Mexico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dividuals, private businesses, foundations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y of Austin, the Texas Commission on the Arts, Mid</w:t>
        <w:noBreakHyphen/>
        <w:t>Americ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ts Alliance, the National Endowment for the Arts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sulate General of Mexico in Austin, and others have contribu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establishing the museu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exic</w:t>
        <w:noBreakHyphen/>
        <w:t>Arte Museum has long served as a cente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xican, Mexican American, and Latin American arts programming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, coordinating an array of exhibitions and programs in Aust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cities throughout the Lone Star State, including San Antoni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, Corpus Christi, Del Rio, Laredo, Kingsville, Dalla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th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the Official Sister Museum of the Diego River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Frida Kahlo Studio Museum in Mexico City, Mexic</w:t>
        <w:noBreakHyphen/>
        <w:t>Arte Museu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served as a bridge between Texas and neighboring Mexic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 its many cultural programs and exchanges; the Cons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eral of Mexico is an honorary member of the Mexic</w:t>
        <w:noBreakHyphen/>
        <w:t>Arte Museu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ard of Directors, and the Consulate General of Mexico Libra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housed at the museum as wel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cated on Congress Avenue in Austin, just six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locks from the State Capitol, accessible to citizen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sitors, Mexic</w:t>
        <w:noBreakHyphen/>
        <w:t>Arte Museum is situated in the heart of Texas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owcase Mexican, Mexican American, and Latin American art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e; it is indeed a privilege to recognize the museum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ny vital contributions that it has made toward the education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lightenment of children and adults alike, and it is fitting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worthy endeavor be honored at this tim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express support for this valuable contrib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 state's culturally rich history by recognizing Mexic</w:t>
        <w:noBreakHyphen/>
        <w:t>Ar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useum for presenting and celebrating the cultural heritag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change of Mexican, Mexican American, and Latin American art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e for 15 years and extend best wishes to all tho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sociated with this renowned institution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xic</w:t>
        <w:noBreakHyphen/>
        <w:t>Arte Museum President Jorge A. Sedeno for prominent displ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 the museum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EEDS TILDE ON SEDEN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14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6:00Z</dcterms:created>
  <dc:creator/>
  <dc:description/>
  <cp:keywords/>
  <dc:language>en-US</dc:language>
  <cp:lastModifiedBy>lissbcw</cp:lastModifiedBy>
  <dcterms:modified xsi:type="dcterms:W3CDTF">2006-10-03T21:16:00Z</dcterms:modified>
  <cp:revision>2</cp:revision>
  <dc:subject/>
  <dc:title>S</dc:title>
</cp:coreProperties>
</file>