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00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0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Guillermo Ortiz Fierro, the acting director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mericana Language Program at El Paso Community Colleg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,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Guillermo Ortiz Fierro graduated from the Univers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Chihuahua, College of Agriculture, in Juarez, Chihuahua, Mexico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earned his master of arts degree and doctorate in educ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New Mexico State University in Las Cruces, New Mexico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Ortiz's early career included working a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versity of Chihuahua as a professor and technical secreta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working at the Technological Institute of Ciudad Juarez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fessor and researcher in the Graduate College; he join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 Community College in 1984 as a research associat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tructor of Spanish and English as a Second Languag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ince joining El Paso Community College, Dr. Ortiz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been selected for a number of promotions, including tha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nning coordinator and director of planning and institu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velopment; he was named director of planning for commun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ices in 1997 and became the acting director for the American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nguage Program in 1998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acting director of the Americana Langua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gram, Dr. Ortiz is responsible for the development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tructional and administrative activities of a program th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es 20,000 students per year; 10 full</w:t>
        <w:noBreakHyphen/>
        <w:t>time and 100 part</w:t>
        <w:noBreakHyphen/>
        <w:t>ti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tructors participate in the program, which includes English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Second Language, a Children's Program, Conversational Foreig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nguage, the General Educational Development Program, an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uarez Progra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ighly regarded for his expertise, Dr. Ortiz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en asked to make presentations at locations throughou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rld, from Canada to Mexico to Venezuela to Hunga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is wide</w:t>
        <w:noBreakHyphen/>
        <w:t>ranging experience in planning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ordinating projects for organizations and institutions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cluded the development of a comprehensive long</w:t>
        <w:noBreakHyphen/>
        <w:t>range plan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l Paso Chamber of Commerce, preparation of strategic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perational plans to develop tourism on the border betwe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, Texas, and Juarez, Mexico, and validation of a mas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n to encourage and promote the socioeconomic developmen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Ortiz developed the master plan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 Community College Americana Language Program, as we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the master plan for the college's Transmountain Campu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Ortiz served as the coordinator of two maj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nning sessions with 200 people to identify and develop Hispan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dership in the area, resulting in the creation of a Hispan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dership Institute; he prepared a plan to promote and suppor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panic art in El Paso and Juarez and prepared a comprehens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n to support the development of the San Elizario Performing Ar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ent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emplary gentleman who has distinguish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mself as a professor at El Paso Community College, Dr. Ortiz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a remarkable leader in the field of education and has giv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erously of his time and energy to help develop first</w:t>
        <w:noBreakHyphen/>
        <w:t>r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grams in the college, in other institutions, and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Dr. Guillermo Ortiz Fierro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many exceptional accomplishments and his highly successfu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reer and extend to him best wishes for the future; and, b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m 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le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18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6:00Z</dcterms:created>
  <dc:creator/>
  <dc:description/>
  <cp:keywords/>
  <dc:language>en-US</dc:language>
  <cp:lastModifiedBy>lissbcw</cp:lastModifiedBy>
  <dcterms:modified xsi:type="dcterms:W3CDTF">2006-10-03T21:16:00Z</dcterms:modified>
  <cp:revision>2</cp:revision>
  <dc:subject/>
  <dc:title>S</dc:title>
</cp:coreProperties>
</file>