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06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recognize Olinda Garcia for her superb service to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tizens of Texas while serving as an intern in the offic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tate Senator Mario Gallego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talented young lady is currently worki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her bachelor of arts degree in political science at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versity of Houst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linda brought a wealth of office and people skill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her internship, having worked in the Psychology Department 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University of Houston and as an intern in the district offi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Senator Gallego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Giving of her time to help others, Olinda voluntee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 bilingual tutor for elementary students at the Carnegie Bran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ibra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Known for her integrity and commitment, Olinda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rned the respect of her colleagues and will be greatly missed b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ll who knew her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Olinda Garcia for her dedica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ice and wish her the best of luck in the bright future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ies ahead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 memento of the high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Galleg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21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7:00Z</dcterms:created>
  <dc:creator/>
  <dc:description/>
  <cp:keywords/>
  <dc:language>en-US</dc:language>
  <cp:lastModifiedBy>lissbcw</cp:lastModifiedBy>
  <dcterms:modified xsi:type="dcterms:W3CDTF">2006-10-03T21:17:00Z</dcterms:modified>
  <cp:revision>2</cp:revision>
  <dc:subject/>
  <dc:title>SENATE RESOLUTION NO</dc:title>
</cp:coreProperties>
</file>