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R. No. 106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106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In Memor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Charles Edward Crenshaw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joins the citizen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Austin and the whole State of Texas in mourning the loss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harles Edward Crenshaw, who died May 10, 1999, at the age of 85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He was born in Andalusia, Alabama, on August 29, 1913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o Bonnie Riley "Mimi" and Allen "Colonel" Crenshaw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Charlie was an excellent athlete and played freshma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ootball at the University of Alabama; in his sophomore year, 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ransferred to Baylor University, where he played golf, football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baseball; he reached all</w:t>
        <w:noBreakHyphen/>
        <w:t>conference status in baseball as 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atcher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Charlie Crenshaw graduated with a law degree from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aylor and entered the legal profession in Houston; there he me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is beloved Pearl and they were married in 1940; they became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loving parents of three children, Charlie, Ben, and Bonni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Soon after his marriage to Pearl, he enlisted 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United States Navy, serving as a lieutenant during World War II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fter his service to his country, Mr. Crenshaw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joined the attorney general's office during Governor Price Daniel'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dministration, subsequently entering private practice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presenting many companies before the Texas Legislatur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Pearl predeceased him in 1974, and he later marri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oberta, with whom he shared a loving union for over 23 year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 civic</w:t>
        <w:noBreakHyphen/>
        <w:t>minded man, he loved Austin and serv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n the board of the West Austin Optimist Little League, where 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ached his sons and their friends; he was a Deacon at the Firs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aptist Church and taught Sunday school at the Downtown Men's Bibl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lass; he was also a member of the Shriners and of the Loyal Ord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Jester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Charlie Crenshaw was a devoted husband, father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grandfather, and great</w:t>
        <w:noBreakHyphen/>
        <w:t>grandfather, and the memories of his warmt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generosity will be treasured by his family and many friends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6th Legislature, hereby extend sincere condolences to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embers of his family:  his wife, Roberta; his children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onnie Boorman, Charlie Crenshaw, and Ben Crenshaw; his</w:t>
      </w:r>
      <w:r>
        <w:br w:type="page"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tepdaughters, Roberta Burns and Lucy Hibberd; his nin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grandchildren; his three stepgrandchildren; and his tw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tep</w:t>
        <w:noBreakHyphen/>
        <w:t>great</w:t>
        <w:noBreakHyphen/>
        <w:t>grandchildren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or the family as an expression of the deepest sympathy of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exas Senate, and that when the Senate adjourns this day, it d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o in memory of Charles Edward Crenshaw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Brown, Luci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May 21, 1999, by a rising vo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17:00Z</dcterms:created>
  <dc:creator/>
  <dc:description/>
  <cp:keywords/>
  <dc:language>en-US</dc:language>
  <cp:lastModifiedBy>lissbcw</cp:lastModifiedBy>
  <dcterms:modified xsi:type="dcterms:W3CDTF">2006-10-03T21:17:00Z</dcterms:modified>
  <cp:revision>2</cp:revision>
  <dc:subject/>
  <dc:title>S</dc:title>
</cp:coreProperties>
</file>