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S.R. No. 10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ENATE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RESOLVED by the Senate of the State of Texas, 76th Legislature, Regular Session, 1999, That Senate Rule 12.03 be suspended in part as provided by Senate Rule 12.08 to enable the conference committee appointed to resolve the differences on House Bill No. 1676, relating to permanent funds for certain public health purposes, to consider and take action on the following ma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  Senate Rule 12.03(1) is suspended to permit the committee to change the text of Section 403.105(a),  Government Code, in  SECTION 1 of the bill, so that the subsection rea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  The permanent fund for tobacco education and enforcement is a dedicated account in the general revenue fund.  The fun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money transferred to the fund at the direction of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gifts and grants contributed to th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available earnings of the fund determined in accordance with Section 403.10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is change is necessary to provide that the permanent fund for tobacco education and enforcement is a dedicated account in the general revenu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2.  Senate Rule 12.03(1) is suspended to permit the committee to change the text of Section 403.1055(a), Government Code, in  SECTION 1 of the bill, so that the subsection rea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  The permanent fund for children and public health is a dedicated account in the general revenue fund.  The fun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money transferred to the fund at the direction of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gifts and grants contributed to th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available earnings of the fund determined in accordance with Section 403.10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is change is necessary to provide that the permanent fund for children and public health is a dedicated account in the general revenu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3.  Senate Rule 12.03(3) is suspended to permit the committee to add text in Section 403.1055(c), Government Code, in  SECTION 1 of the bill, so that the subsection rea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available earnings of the fund may be appropriated to the Texas Department of Health for the purpose of developing and demonstrating cost</w:t>
        <w:noBreakHyphen/>
        <w:t>effective prevention and intervention strategies for improving health outcomes for children and the public and for providing grants to local communities to address specific public health priorities, including sickle cell anemia, diabetes, high blood pressure, cancer, heart attack, stroke, keloid tissue and scarring, and respiratory disease, and for providing grants to local communities for essential public health services as defined in the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is change is necessary to specify the types of specific public health priorities for which the available earnings of the permanent fund for children and public health may be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4.  Senate Rule 12.03(1) is suspended to permit the committee to change the text of Section 403.106(a), Government Code, in  SECTION 1 of the bill, so that the subsection rea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  The permanent fund for emergency medical services and trauma care is a dedicated account in the general revenue fund.  The fun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money transferred to the fund at the direction of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gifts and grants contributed to th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available earnings of the fund determined in accordance with Section 403.10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is change is necessary to provide that the permanent fund for emergency medical services and trauma care is a dedicated account in the general revenu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5.  Senate Rule 12.03(1) is suspended to permit the committee to change the text of Section 403.1065(a), Government Code, in  SECTION 1 of the bill, so that the subsection rea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  The permanent fund for rural health facility capital improvement is a dedicated account in the general revenue fund. The fun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money transferred to the fund at the direction of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ayments of interest and principal on loans made under Subchapter G, Chapter 106, Health and Safety Code, and fees collected under that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gifts and grants contributed to th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available earnings of the fund determined in accordance with Section 403.10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is change is necessary to provide that the permanent fund for rural health facility capital improvement is a dedicated account in the general revenu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6.  Senate Rule 12.03(1) is suspended to permit the committee to change the text of Sections 403.1067 and 403.1068(a), Government Code, in SECTION 1 of the bill, so that the sections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3.1067.  RESTRICTIONS ON LOBBYING EXPENDITURES.  (a)  An organization, program, political subdivision, public institution of higher education, local community organization, or other entity receiving funds or grants from the permanent funds in Section 403.105, 403.1055, 403.106, 403.1065, or 403.1066 may not use the funds or grants to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lobbying expenses incurred by the recip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person or entity that is required to register with the Texas Ethics Commission under Chapter 305,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ny partner, employee, employer, relative, contractor, consultant, or related entity of a person or entity described by Subdivision (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person or entity who has been hired to represent associations or other entities for the purpose of affecting the outcome of legislation, agency rules, ordinances, or other government poli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persons or entities described by Subsection (a) are not eligible to receive the money or participate either directly or indirectly in the contracts, funds, or grants awarded in Section 403.105, 403.1055, 403.106, 403.1065, or 403.106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Grants or awards made under Section 403.105, 403.1055, 403.106, 403.1065, or 403.1066 may not be conditioned on the enactment of legislation, agency rules, or local ordin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3.1068.  MANAGEMENT OF CERTAIN FUNDS.  (a)  This section applies only to management of the permanent funds established under Sections 403.105, 403.1055, 403.106, 403.1065, and 403.106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is change is necessary to allow the addition of cross</w:t>
        <w:noBreakHyphen/>
        <w:t>references to a newly added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7.  Senate Rule 12.03(1) is suspended to permit the committee to change the text of Section 106.201(2), Health and Safety Code, in SECTION 2 of the bill, so that the subdivision rea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ural coun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 county that has a population of 150,000 or les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with respect to a county that has a population of more than 150,000 and that contains a geographic area that is not delineated as urbanized by the federal census bureau, that part of the county that is not delineated as urban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is change is necessary to provide that a county of 150,000 or less is a rural county for purposes of rural health facility capital improv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8.  Senate Rules 12.03(1) and (3) are suspended to permit the committee to change the text of, and add text to, SECTION 3 of the bill, so that the section rea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On the effective date of this Act, the comptroller shall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200 million from tobacco proceeds in the general revenue fund to the permanent fund for tobacco education and enforcement established by Section 403.105, Government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100 million from tobacco proceeds in the general revenue fund to the permanent fund for children and public health established by Section 403.1055, Government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100 million from tobacco proceeds in the general revenue fund to the permanent fund for emergency medical services and trauma care  established by Section 403.106, Government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50 million from tobacco proceeds in the general revenue fund to the permanent fund for rural health facility capital improvement established by Section 403.1065, Government Code, as added by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25 million from tobacco proceeds in the general revenue fund to the community hospital capital improvement fund established by Section 403.1066, Government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ese changes are necessary to ensure that money transferred to the permanent funds established by the Act comes from tobacco proceeds and that $100 million is transferred to the permanent fund for children and public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I hereby certify that the abo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Resolution was adopted by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on May 24,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7:00Z</dcterms:created>
  <dc:creator/>
  <dc:description/>
  <cp:keywords/>
  <dc:language>en-US</dc:language>
  <cp:lastModifiedBy>lissbcw</cp:lastModifiedBy>
  <dcterms:modified xsi:type="dcterms:W3CDTF">2006-10-03T21:17:00Z</dcterms:modified>
  <cp:revision>2</cp:revision>
  <dc:subject/>
  <dc:title>By:  RatliffS</dc:title>
</cp:coreProperties>
</file>