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0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SENATE RESOLUTION NO. 10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recognize Helene Leslie McCorvey for being named the 1999 Wom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the Year by the Galena Park Chamber of Commer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Known for her love of life and people, Mrs. McCorv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ives generously of her time and energy to her family, her church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her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Born and raised in North Dakota, she is one of sev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hildren born to Matthew and Bernice Herner; after graduating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andan High School, she attended Bismark Junior College and work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 the area until moving to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Known for her significant contributions to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mmunity, Mrs. McCorvey has served on the Galena Park Recre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oard and the executive board of the Chamber of Commer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rs. McCorvey is active and vivacious, and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varied interests led to her participation as a coach, umpi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treasurer for the youth baseball programs; she manag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alena Park swimming pool, gave swimming lessons, and direc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swim tea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Exhibiting a great deal of love for the childr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her church, this gifted and dynamic woman did everything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erving as director of Vacation Bible School to acting as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aster bunny; she planned and coordinated many of the children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usicals and dramas, taught Sunday school, and served as treasur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Presbyterian Church of the Covenant for six years; and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devoted wife to Robert and a loving mother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Jason, Natasha, and Chelsea, Mrs. McCorvey is a concerned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ctive member of the community; and her hard work on behalf of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ellow citizens amply validates her being selected as Galena Park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hamber of Commerce 1999 Woman of the Year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congratulate and commend Helene McCorv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extend best wishes for the futur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s an expression of the high 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Galleg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5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7:00Z</dcterms:created>
  <dc:creator/>
  <dc:description/>
  <cp:keywords/>
  <dc:language>en-US</dc:language>
  <cp:lastModifiedBy>lissbcw</cp:lastModifiedBy>
  <dcterms:modified xsi:type="dcterms:W3CDTF">2006-10-03T21:17:00Z</dcterms:modified>
  <cp:revision>2</cp:revision>
  <dc:subject/>
  <dc:title>S</dc:title>
</cp:coreProperties>
</file>