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12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Commander William J. Woodward on the momentous occas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his retirement after 11 years with Socorro High School an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aval Junior Reserve Officers' Training Corps progra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s a member of the faculty, this highly decorat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avy veteran has earned accolades for his diligence and dedic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the young people with whom he worked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native of La Jara, Colorado, William Woodwar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nlisted in the United States Navy upon graduation from hig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hool and was released from active duty in 1957; aft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eiving his bachelor of arts degree from Adams State Colleg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Alamosa, Colorado, he returned to the Navy for numerou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signmen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fter three tours of duty in Vietnam, his person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corations and recognitions included 294 Combat Missions, fou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tinguished Flying Crosses, 28 Air Medals, three Navy Commend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dals with the combat device, China Service Medal, Vietnam Servi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Campaign Medal, and the Republic of Vietnam Gallantry Cros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his 11 years as part of the faculty of Socorr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gh School, Commander Woodward was honored as teacher of the mon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veral times and named one of the top 10 High School Teacher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Texas in 1996; only four El Pasoans have ever received t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tinc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Commander Woodward is a dedicated teacher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emplary Naval pilot, and his retirement is certainly a loss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ocorro High School and the Navy Junior Reserve Officers' Train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rps program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recognize Commander William J. Woodwar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his outstanding service to his country and the young peopl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n expression of the high regard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Shapleig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26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8:00Z</dcterms:created>
  <dc:creator/>
  <dc:description/>
  <cp:keywords/>
  <dc:language>en-US</dc:language>
  <cp:lastModifiedBy>lissbcw</cp:lastModifiedBy>
  <dcterms:modified xsi:type="dcterms:W3CDTF">2006-10-03T21:18:00Z</dcterms:modified>
  <cp:revision>2</cp:revision>
  <dc:subject/>
  <dc:title>SENATE RESOLUTION NO</dc:title>
</cp:coreProperties>
</file>