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13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the members of the Crockett Colored High/Ralph J. Bunc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gh School Alumni, Ex</w:t>
        <w:noBreakHyphen/>
        <w:t>Students, and Teachers Associ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Crockett Colored High School became Ralph J. Bunc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gh School in 1952, and in 1965, due to integration, the 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rged with the previously all</w:t>
        <w:noBreakHyphen/>
        <w:t>white Crockett High School, the nam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school retains toda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members of the Crockett Colo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gh/Ralph J. Bunche High School Alumni, Ex</w:t>
        <w:noBreakHyphen/>
        <w:t>Students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achers Association either graduated or left school prior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tegration, and the vast majority now live in Houston, Dall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other Texas citi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association members have maintained communic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a close relationship over the years and hold triannual 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unions; previously, the reunions were held in Crockett, but t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year the reunion will take place in Houston, where most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mbers liv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reunion is being hosted by the association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ouston Chapter July 9 through 11, 1999, and will consist of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umber of activities and events, including a picnic, banquet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an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reunion is an opportunity for the associ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mbers to reminisce about the many high school adventures the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hared and the reunion activities of years pas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gathering together at these triannual reunion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association members are expressing their longtime commitm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their school and to tradition, unity, and loyal friendship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association intends to establish a scholarshi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und for high school graduates who meet the required academ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andard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the members of the associ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 their loyalty to their school and to one another and on thei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umanitarian goals and extend best wishes to them for a joyous 1999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union in Houston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n expression of regard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Ell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26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8:00Z</dcterms:created>
  <dc:creator/>
  <dc:description/>
  <cp:keywords/>
  <dc:language>en-US</dc:language>
  <cp:lastModifiedBy>lissbcw</cp:lastModifiedBy>
  <dcterms:modified xsi:type="dcterms:W3CDTF">2006-10-03T21:18:00Z</dcterms:modified>
  <cp:revision>2</cp:revision>
  <dc:subject/>
  <dc:title>SENATE RESOLUTION NO</dc:title>
</cp:coreProperties>
</file>