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114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Only two out of every 100 boys in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oy Scout program ever achieve the rank of Eagle Scout, ye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John Albert Degollado of Austin has recently joined the eli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rps of Eagle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is fine young man has displayed outstand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leadership through the planning and execution of a service projec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or his communit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John advanced through the ranks of Tenderfoot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econd, First, Star, and Life classes before reaching the rank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Eagle Scout by following the principles of the Scout oath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romis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In being named Eagle Scout, this personable you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an brought great distinction to himself, his family, his troop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is community, and his stat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John is an exceptional representative of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tate of Texas and a sterling example to all who are fortu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nough to know him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6th Legislature, hereby commend and applaud John Albert Degollad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Troop 20 in recognition of his great achievement; and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agle Scout Degollado as an expression of high regard from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Barriento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May 27, 1999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18:00Z</dcterms:created>
  <dc:creator/>
  <dc:description/>
  <cp:keywords/>
  <dc:language>en-US</dc:language>
  <cp:lastModifiedBy>lissbcw</cp:lastModifiedBy>
  <dcterms:modified xsi:type="dcterms:W3CDTF">2006-10-03T21:18:00Z</dcterms:modified>
  <cp:revision>2</cp:revision>
  <dc:subject/>
  <dc:title>SENATE RESOLUTION NO</dc:title>
</cp:coreProperties>
</file>