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11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11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In Memor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Frank Bryan Cook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the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Austin in mourning the death of a beloved community memb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rank Bryan Cook, on May 3, 1999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A Houston native, Frank came to Austin to atte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University of Texas; charmed by the city's relaxed ambien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d strong sense of community, Frank quickly became an Aust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evote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Frank was a gifted entrepreneur; in 1971,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launched his own business from his apartment, which evolv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to a well</w:t>
        <w:noBreakHyphen/>
        <w:t>known Austin establishment, Freewheeling Bicycle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later, he co</w:t>
        <w:noBreakHyphen/>
        <w:t>founded the Wheatsville Co</w:t>
        <w:noBreakHyphen/>
        <w:t>op, a mainstay among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university</w:t>
        <w:noBreakHyphen/>
        <w:t>area businesses that sells organic produce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oodstuff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o the city that brought him much happiness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uccess, Frank dutifully gave back; he was renowned for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ommunity involvement and philanthropy, which is best evidenc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by his co</w:t>
        <w:noBreakHyphen/>
        <w:t>founding of the Live Oak Foundation; the group manag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o give over $10 million in grants to human rights organizatio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uring its 10 years of existen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Frank Cook was a devoted father; a baseball coach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occer coach, and Boy Scout leader, he was active in the life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is children; his family will forever cherish Frank's memo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City of Austin was indeed fortunate to ha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rank Cook as one of its citizens; his ingenuity and generos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elped make Austin an exceptional city; loved by his famil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friends, and community, Frank Cook truly lived life well; now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6th Legislature, hereby extend sincere condolences to the fami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of Frank Bryan Cook:  his wife, Angela Prescott; his children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amantha and Crosby; his brothers, Stephen and Lawrence; and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ister, Cita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embers of his family as an expression of deepest sympathy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Texas Senate, and that when the Senate adjourns this day,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do so in memory of Frank Bryan Cook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jc w:val="right"/>
        <w:rPr/>
      </w:pPr>
      <w:r>
        <w:rPr/>
        <w:t>Shapleigh, Barriento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31, 1999, by a rising vo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9:00Z</dcterms:created>
  <dc:creator/>
  <dc:description/>
  <cp:keywords/>
  <dc:language>en-US</dc:language>
  <cp:lastModifiedBy>lissbcw</cp:lastModifiedBy>
  <dcterms:modified xsi:type="dcterms:W3CDTF">2006-10-03T21:19:00Z</dcterms:modified>
  <cp:revision>2</cp:revision>
  <dc:subject/>
  <dc:title>S</dc:title>
</cp:coreProperties>
</file>