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122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rivileg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o recognize Loren Roberts for his outstanding career on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ofessional Golf Association tour and for his dedication to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ellowship of Christian Athlete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Being named the 1997 Honoree of the Fellowship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Christian Athletes International Pro</w:t>
        <w:noBreakHyphen/>
        <w:t>Am is a tribute to th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thlete who believes strongly in giving back so that others migh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ucceed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ranking member of the Professional Gol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ssociation tour, he devotes a great deal of time to rais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unds and speaking on behalf of the Fellowship of Christia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thletes ministr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Loren is a staunch supporter of the Mid</w:t>
        <w:noBreakHyphen/>
        <w:t>Sout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Junior Golf Association, and his assistance has aided th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inority junior golf program to grow; Mr. Roberts has donat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is talents and his abilities to aid the Junior Golf Camp program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the Fellowship of Christian Athletes Golf Ministr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By funding scholarships, donating time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xpertise, and committing a portion of his tournament winning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o various charitable programs, Loren Roberts has brought muc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cclaim to himself for his successful golf career as well as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is overwhelming generosity to those less fortunate; now, therefore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6th Legislature, hereby commend Loren Roberts for his outstand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ofessional golf career and for his valuable contributions to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ellowship of Christian Athletes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hi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s an expression of the high regard and esteem of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Moncrie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y 31, 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19:00Z</dcterms:created>
  <dc:creator/>
  <dc:description/>
  <cp:keywords/>
  <dc:language>en-US</dc:language>
  <cp:lastModifiedBy>lissbcw</cp:lastModifiedBy>
  <dcterms:modified xsi:type="dcterms:W3CDTF">2006-10-03T21:19:00Z</dcterms:modified>
  <cp:revision>2</cp:revision>
  <dc:subject/>
  <dc:title>SENATE RESOLUTION NO</dc:title>
</cp:coreProperties>
</file>