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6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lar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riminal Jurispru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2/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 law increases the penalty for assault and robbery if the offense is committed against an elderly person.  However, the law does not provide a penalty increase for theft of property owned by an elderly person.  Because persons age 65 or older have a high median net worth, they may be more susceptible to crimes of theft and fraud.  In addition, property loss may be more acutely felt by an elderly person. Increasing the penalty for theft against an elderly person may better deter the activity.  House Bill 60 provides that the punishment for theft of property owned by a person who is 65 years of age or older is increased to the next higher category of offen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House Bill 60 amends the Penal Code to provide that the punishment for theft of property owned by a person who is 65 years of age or older is increased to the next higher category of offen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SEP H.B. 60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7:54:00Z</dcterms:created>
  <dc:creator/>
  <dc:description/>
  <cp:keywords/>
  <dc:language>en-US</dc:language>
  <cp:lastModifiedBy>lissbcw</cp:lastModifiedBy>
  <dcterms:modified xsi:type="dcterms:W3CDTF">2006-10-06T17:54:00Z</dcterms:modified>
  <cp:revision>2</cp:revision>
  <dc:subject/>
  <dc:title>BILL ANALYSIS</dc:title>
</cp:coreProperties>
</file>