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le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district  and county court judges are required to conduct judicial proceedings at the county seat.  Though recent case law suggests that trials may be held in locations in the county seat other than the courthouse, the law is unclear with regard to whether district and county court judges can try civil cases at institutions of higher education elsewhere  in the county.  There are concerns that this uncertainty in the law may deprive some students of the opportunity to witness judicial proceedings in a university setting.  House Bill 62 extends authority to a judge of a district or county court to try a civil case at an institution of higher education in the county in which the case w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62 amends the Government Code to authorize a judge of a district or county court to try a civil case at an institution of higher education in the county in which the case was fi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BSM H.B. 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4:00Z</dcterms:created>
  <dc:creator/>
  <dc:description/>
  <cp:keywords/>
  <dc:language>en-US</dc:language>
  <cp:lastModifiedBy>lissbcw</cp:lastModifiedBy>
  <dcterms:modified xsi:type="dcterms:W3CDTF">2006-10-06T17:54:00Z</dcterms:modified>
  <cp:revision>2</cp:revision>
  <dc:subject/>
  <dc:title>BILL ANALYSIS</dc:title>
</cp:coreProperties>
</file>