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7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 (J.E, “Buster”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there are administrative conflicts between the licensing and complaint resolution processes in the Texas Department of Licensing and Regulation's enabling statute in the Occupations Code, the Administrative Procedure Act, and sections of the Water Code. H.B. 71 revenues redundant and duplicative language from certain sections of the Water Code that pertain to water well pump install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the heading to Section 33.002, Water Cod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33.002. LICENSE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33.002(d), Water Code, to provide that a license issued under this chapter expires annually. Deletes reference to Section 33.003. Deletes text regarding a licensee being required to pay an annual fee. Deletes text requiring the annual notice of an impending license expi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mends Section 33.008, Water Code, to delete text regarding the Texas Department of Licensing and Regulation (department). Deletes text regarding a disciplinary hear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 Amends Section 33.009, Water Code, to delete text in Subsections (b)-(j).</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 Repealer: Section 33.002(i) (Requiring an applicant to be a resident of this state for at least 90 days),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 xml:space="preserve">          Repealer: Section 33.010 (Appeal of Department Action),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                      </w:t>
      </w:r>
      <w:r>
        <w:rPr/>
        <w:t>Repealer: Section 33.011 (Complaints),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 (a)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 Makes application of Section 33.002(d) prospective.</w:t>
        <w:tab/>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MWN H.B. 7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4:00Z</dcterms:created>
  <dc:creator/>
  <dc:description/>
  <cp:keywords/>
  <dc:language>en-US</dc:language>
  <cp:lastModifiedBy>lissbcw</cp:lastModifiedBy>
  <dcterms:modified xsi:type="dcterms:W3CDTF">2006-10-06T17:54:00Z</dcterms:modified>
  <cp:revision>2</cp:revision>
  <dc:subject/>
  <dc:title>BILL ANALYSIS</dc:title>
</cp:coreProperties>
</file>